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/>
        <w:drawing>
          <wp:inline distT="0" distB="0" distL="0" distR="0">
            <wp:extent cx="9906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b/>
          <w:bCs/>
          <w:color w:val="002060"/>
          <w:sz w:val="24"/>
          <w:szCs w:val="24"/>
        </w:rPr>
        <w:t>Делегирања на нивоу основних судијских организација</w:t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писничари и линијске судије </w:t>
      </w:r>
      <w:r>
        <w:rPr>
          <w:b/>
          <w:bCs/>
          <w:color w:val="FF0000"/>
          <w:sz w:val="24"/>
          <w:szCs w:val="24"/>
        </w:rPr>
        <w:t>Винер Штедише Суперлиге за сениорке</w:t>
      </w:r>
      <w:r>
        <w:rPr/>
        <w:br/>
      </w:r>
    </w:p>
    <w:tbl>
      <w:tblPr>
        <w:tblW w:w="4950" w:type="pct"/>
        <w:jc w:val="left"/>
        <w:tblInd w:w="-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5"/>
        <w:gridCol w:w="537"/>
        <w:gridCol w:w="984"/>
        <w:gridCol w:w="713"/>
        <w:gridCol w:w="1886"/>
        <w:gridCol w:w="3306"/>
        <w:gridCol w:w="1925"/>
        <w:gridCol w:w="2198"/>
        <w:gridCol w:w="2214"/>
      </w:tblGrid>
      <w:tr>
        <w:trPr/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оло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рој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хал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утакмиц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записничар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лс 1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лс 2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2.12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9 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sr-CS"/>
              </w:rPr>
              <w:t>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 Стара Пазов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ство (СП) - Јединство (УЕ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чић Бојан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диновић Срђан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љ Божидар</w:t>
            </w:r>
          </w:p>
        </w:tc>
      </w:tr>
      <w:tr>
        <w:trPr>
          <w:trHeight w:val="266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12.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sr-CS"/>
              </w:rPr>
              <w:t>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 Футог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адин - Динамо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овић Мирјан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овић Владимир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ић Марко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1.12.12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1 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sr-CS"/>
              </w:rPr>
              <w:t>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Ц Шумице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вена звезда - Визура Вол арт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ћовић Јелен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 Милица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уцановић Вања</w:t>
            </w:r>
          </w:p>
        </w:tc>
      </w:tr>
      <w:tr>
        <w:trPr>
          <w:trHeight w:val="288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11.12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9 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sr-CS"/>
              </w:rPr>
              <w:t>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С Дудова шум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С Спартак - Железничар (Лк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јенко Тамар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ћ Дејан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ић Марио</w:t>
            </w:r>
          </w:p>
        </w:tc>
      </w:tr>
      <w:tr>
        <w:trPr>
          <w:trHeight w:val="299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.12.12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20 </w:t>
            </w:r>
            <w:r>
              <w:rPr>
                <w:b/>
                <w:sz w:val="20"/>
                <w:szCs w:val="20"/>
                <w:u w:val="single"/>
                <w:vertAlign w:val="superscript"/>
                <w:lang w:val="sr-CS"/>
              </w:rPr>
              <w:t>00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Ц Обреновац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НТ - Колубар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ановић Сањ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филовић Латар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Немањ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аписничари и линијске судије </w:t>
      </w:r>
      <w:r>
        <w:rPr>
          <w:b/>
          <w:bCs/>
          <w:color w:val="4A86E8"/>
          <w:sz w:val="24"/>
          <w:szCs w:val="24"/>
        </w:rPr>
        <w:t>Винер Штедише Суперлиге за сениоре</w:t>
      </w:r>
    </w:p>
    <w:p>
      <w:pPr>
        <w:pStyle w:val="Normal"/>
        <w:rPr>
          <w:b/>
          <w:b/>
          <w:bCs/>
          <w:color w:val="4A86E8"/>
          <w:sz w:val="24"/>
          <w:szCs w:val="24"/>
        </w:rPr>
      </w:pPr>
      <w:r>
        <w:rPr>
          <w:b/>
          <w:bCs/>
          <w:color w:val="4A86E8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7"/>
        <w:gridCol w:w="535"/>
        <w:gridCol w:w="986"/>
        <w:gridCol w:w="715"/>
        <w:gridCol w:w="1971"/>
        <w:gridCol w:w="3401"/>
        <w:gridCol w:w="2136"/>
        <w:gridCol w:w="2064"/>
        <w:gridCol w:w="2099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  <w:bCs/>
                <w:color w:val="4A86E8"/>
                <w:sz w:val="20"/>
                <w:szCs w:val="20"/>
              </w:rPr>
              <w:t>Кол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број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датум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време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хал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утакмица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записничар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  <w:bCs/>
                <w:color w:val="4A86E8"/>
                <w:sz w:val="20"/>
                <w:szCs w:val="20"/>
              </w:rPr>
              <w:t>лс 1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/>
            </w:pPr>
            <w:r>
              <w:rPr>
                <w:b/>
                <w:bCs/>
                <w:color w:val="4A86E8"/>
                <w:sz w:val="20"/>
                <w:szCs w:val="20"/>
              </w:rPr>
              <w:t>лс 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2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С Дудова шум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 (Су) - Партизан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тић Маријан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умовић Хрвоје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ић Мари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 Пожаревац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Млади радник - ОК Рибница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Милиц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ић Гроздан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ашевић Драган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Сава Керковић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артак (Љ) - Раднички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ановић Нед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ћ Ан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ковљевић Никол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 Шумице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рвена звезда - Железничар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ић Бојан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ћ Урош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годић Иван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 Војводин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јводина Нс Семе - Ђердап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ро Јелен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уш Ненад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ичин Алексан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писничари и линијске судије </w:t>
      </w:r>
      <w:r>
        <w:rPr>
          <w:b/>
          <w:bCs/>
          <w:color w:val="FF00FF"/>
          <w:sz w:val="24"/>
          <w:szCs w:val="24"/>
        </w:rPr>
        <w:t>Прве лиге за сениорке</w:t>
      </w:r>
      <w:r>
        <w:rPr>
          <w:b/>
          <w:bCs/>
          <w:sz w:val="24"/>
          <w:szCs w:val="24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48"/>
        <w:gridCol w:w="509"/>
        <w:gridCol w:w="910"/>
        <w:gridCol w:w="700"/>
        <w:gridCol w:w="2316"/>
        <w:gridCol w:w="3476"/>
        <w:gridCol w:w="2043"/>
        <w:gridCol w:w="2042"/>
        <w:gridCol w:w="1990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коло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број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датум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време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хала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утакмица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записничар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лс 1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лс 2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 xml:space="preserve"> 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Бреза”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ово звезда хелиос - Лазаревац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ћ Кристин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Урош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њатовић Милош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Ш. С. Сремчевић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гуј - Футог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новић Бранк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Немањ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овић Ненад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 Артем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ч 5  -  Поштар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ћ Тијан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ић Бојан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вић Мариј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12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 “Ђачко игралиште”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јводина - Раднички Београд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Јелен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чуљ Сањ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Ћургуз Ањ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ФК ‘’Врачар’’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илић - МД Зрењанин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њовић Вањ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џић Катарин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ћ Ан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2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b/>
                <w:bCs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а техничка школа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Црнокоса Артос - Раднички (Кг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ћ Александр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кић Иван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шовановић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писничари и линијске судије </w:t>
      </w:r>
      <w:r>
        <w:rPr>
          <w:b/>
          <w:bCs/>
          <w:color w:val="4A86E8"/>
          <w:sz w:val="24"/>
          <w:szCs w:val="24"/>
        </w:rPr>
        <w:t>Прве лиге за сениор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48"/>
        <w:gridCol w:w="522"/>
        <w:gridCol w:w="910"/>
        <w:gridCol w:w="713"/>
        <w:gridCol w:w="2236"/>
        <w:gridCol w:w="3486"/>
        <w:gridCol w:w="2060"/>
        <w:gridCol w:w="2057"/>
        <w:gridCol w:w="2002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коло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број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датум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време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хала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утакмиц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записничар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л.с. 1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A86E8"/>
                <w:sz w:val="20"/>
                <w:szCs w:val="20"/>
              </w:rPr>
            </w:pPr>
            <w:r>
              <w:rPr>
                <w:b/>
                <w:bCs/>
                <w:color w:val="4A86E8"/>
                <w:sz w:val="20"/>
                <w:szCs w:val="20"/>
              </w:rPr>
              <w:t>л.с. 2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 Пендик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 Пазар Јуниор - Клек Србијашуме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чевић Есм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ковић Миланко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шић Стефа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 Стрелиште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ац - Обилић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 Мариј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јаковић Дејан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ић Елведи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Ц Слана бара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нав Волеј - Косовска Митровиц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вић Горан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Владиц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ћ Растко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 Љ.Ивановић - Геџа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еновац - Јагодина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јановић Тамар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ћевић Мариј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ић Ив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 Др Зоран Ђинђић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чанин - Јединство (СП)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ћ Ивон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ћ Маш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ћ Милош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2.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>
                <w:b/>
                <w:u w:val="single"/>
                <w:vertAlign w:val="superscript"/>
              </w:rPr>
              <w:t>0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вен - Смедерево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9:00Z</dcterms:created>
  <dc:creator>Soca</dc:creator>
  <dc:description/>
  <cp:keywords/>
  <dc:language>en-US</dc:language>
  <cp:lastModifiedBy>Soca</cp:lastModifiedBy>
  <cp:lastPrinted>2012-11-29T10:25:00Z</cp:lastPrinted>
  <dcterms:modified xsi:type="dcterms:W3CDTF">2012-11-29T09:26:00Z</dcterms:modified>
  <cp:revision>7</cp:revision>
  <dc:subject/>
  <dc:title/>
</cp:coreProperties>
</file>