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drawing>
          <wp:inline distT="0" distB="0" distL="0" distR="0">
            <wp:extent cx="85788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eastAsia="Arial" w:cs="Arial" w:ascii="Arial" w:hAnsi="Arial"/>
          <w:b/>
          <w:color w:val="0000FF"/>
          <w:lang w:val="sl-SI"/>
        </w:rPr>
        <w:t xml:space="preserve">                                         </w:t>
      </w:r>
      <w:r>
        <w:rPr>
          <w:rFonts w:cs="Arial" w:ascii="Arial" w:hAnsi="Arial"/>
          <w:b/>
          <w:color w:val="0000FF"/>
          <w:lang w:val="sl-SI"/>
        </w:rPr>
        <w:t>UDRU</w:t>
      </w:r>
      <w:r>
        <w:rPr>
          <w:rFonts w:cs="Arial" w:ascii="Arial" w:hAnsi="Arial"/>
          <w:b/>
          <w:color w:val="0000FF"/>
          <w:lang w:val="sr-Latn-CS"/>
        </w:rPr>
        <w:t>ŽENJE ODBOJKAŠKIH  SUDIJA GRADSKOG ODBOJKAŠKOG SAVEZA SREMSKA MITROVICA</w:t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eastAsia="Arial" w:cs="Arial" w:ascii="Arial" w:hAnsi="Arial"/>
          <w:b/>
          <w:color w:val="0000FF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color w:val="0000FF"/>
          <w:lang w:val="sl-SI"/>
        </w:rPr>
        <w:t>27.-</w:t>
      </w:r>
      <w:r>
        <w:rPr>
          <w:rFonts w:cs="Arial" w:ascii="Arial" w:hAnsi="Arial"/>
          <w:b/>
          <w:color w:val="0000FF"/>
          <w:lang w:val="sr-Latn-CS"/>
        </w:rPr>
        <w:t>28.10.</w:t>
      </w:r>
      <w:r>
        <w:rPr>
          <w:rFonts w:cs="Arial" w:ascii="Arial" w:hAnsi="Arial"/>
          <w:b/>
          <w:color w:val="0000FF"/>
          <w:lang w:val="sl-SI"/>
        </w:rPr>
        <w:t xml:space="preserve">2012. </w:t>
      </w:r>
    </w:p>
    <w:p>
      <w:pPr>
        <w:pStyle w:val="Normal"/>
        <w:rPr>
          <w:lang w:val="sr-Latn-CS"/>
        </w:rPr>
      </w:pPr>
      <w:r>
        <w:rPr>
          <w:sz w:val="72"/>
          <w:szCs w:val="72"/>
          <w:lang w:val="sr-CS"/>
        </w:rPr>
        <w:drawing>
          <wp:inline distT="0" distB="0" distL="0" distR="0">
            <wp:extent cx="252349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зив такмичења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, REGIONALNA PIONIRSKA – KADETSKA  LIGA/ŽENSK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410"/>
        <w:gridCol w:w="851"/>
        <w:gridCol w:w="2319"/>
        <w:gridCol w:w="1800"/>
        <w:gridCol w:w="1872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так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и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суд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суд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28. 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HALA RU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RUMA-MITROVICA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KULJ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OVIČI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RINKOVIĆ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27. 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O.Š.B RADIČEVI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MAKS-SLO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MRZLI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IKARI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7. 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GIMNAZ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RADINCI VOLEJ-MITROVICA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HAJLOVI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ŽI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IV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11.ČE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VETI SA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P.TEMPO-MLAD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LJAK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IKOLI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VIJ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 xml:space="preserve">RUMA-ITON SREM TEMPO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RINKOVIĆ I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OVIČI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KU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Назив такмичења</w:t>
      </w:r>
      <w:r>
        <w:rPr>
          <w:rFonts w:cs="Arial" w:ascii="Arial" w:hAnsi="Arial"/>
          <w:b/>
          <w:color w:val="FF0000"/>
          <w:sz w:val="20"/>
          <w:szCs w:val="20"/>
          <w:lang w:val="sr-Latn-CS"/>
        </w:rPr>
        <w:t xml:space="preserve">   ZAPISNIK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410"/>
        <w:gridCol w:w="851"/>
        <w:gridCol w:w="2319"/>
        <w:gridCol w:w="1800"/>
        <w:gridCol w:w="1872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так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и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суд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суд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27.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GIMNAZ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ITON SREM TEMPO-KI 2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VA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I LIGA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27.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17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HALA PIN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SREM ITON-MLAD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IKOL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m.Triv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I LIGA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8. 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 xml:space="preserve">HAL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PRVI TEMPO-SLO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VIJ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RS"/>
              </w:rPr>
              <w:t>I VOJV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 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IMNAZ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NCI-MAK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O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 VOJV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 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IMNAZI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0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TROVICA-ITON SREM TEMPO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EL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m.Bo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 VOJV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410"/>
        <w:gridCol w:w="851"/>
        <w:gridCol w:w="2319"/>
        <w:gridCol w:w="1800"/>
        <w:gridCol w:w="1872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так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и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суд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и суд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28.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15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HA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SLOVEN-GORNJI GR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KULJ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m.Jovič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 VOJV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 xml:space="preserve">28. N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RS"/>
              </w:rPr>
              <w:t>12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HALA PIN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SREM ITON 2- HERCEGOV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VIJANOV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m. Petre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  <w:t>I VOJV.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7. 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  <w:t>HALA RU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cyan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  <w:t>SLOVEN-BORA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inijski BRAUNŠTAJN K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Linijski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LIĆ 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UR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RS"/>
              </w:rPr>
              <w:t>I LIGA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highlight w:val="darkGray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26. PETA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highlight w:val="darkGray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sr-Latn-CS"/>
              </w:rPr>
              <w:t>HALA PIN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highlight w:val="dark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sr-Latn-C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DSKO – SREDNJE ŠKO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ETRENJ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URJA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23.10.2012.                                                                                                                                                        ZORAN KOVAČIĆ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32:00Z</dcterms:created>
  <dc:creator>user</dc:creator>
  <dc:description/>
  <cp:keywords/>
  <dc:language>en-US</dc:language>
  <cp:lastModifiedBy>Soca</cp:lastModifiedBy>
  <cp:lastPrinted>2010-10-20T16:56:00Z</cp:lastPrinted>
  <dcterms:modified xsi:type="dcterms:W3CDTF">2012-10-23T21:32:00Z</dcterms:modified>
  <cp:revision>2</cp:revision>
  <dc:subject/>
  <dc:title>                                                                                         </dc:title>
</cp:coreProperties>
</file>