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01"/>
        <w:gridCol w:w="4110"/>
        <w:gridCol w:w="1701"/>
      </w:tblGrid>
      <w:tr>
        <w:trPr>
          <w:trHeight w:val="286" w:hRule="atLeast"/>
        </w:trPr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61468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Одбојкашки савез Србиј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дружење одбојкашких судија Србиј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6075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sr-RS"/>
              </w:rPr>
              <w:t>И</w:t>
            </w:r>
            <w:r>
              <w:rPr>
                <w:rFonts w:cs="Tahoma" w:ascii="Tahoma" w:hAnsi="Tahoma"/>
                <w:b/>
                <w:sz w:val="36"/>
                <w:szCs w:val="36"/>
              </w:rPr>
              <w:t>звештај</w:t>
            </w:r>
            <w:r>
              <w:rPr>
                <w:rFonts w:cs="Tahoma" w:ascii="Tahoma" w:hAnsi="Tahoma"/>
                <w:b/>
                <w:sz w:val="36"/>
                <w:szCs w:val="36"/>
                <w:lang w:val="sr-RS"/>
              </w:rPr>
              <w:t xml:space="preserve"> контролора суђења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838"/>
      </w:tblGrid>
      <w:tr>
        <w:trPr>
          <w:trHeight w:val="418" w:hRule="atLeast"/>
          <w:cantSplit w:val="true"/>
        </w:trPr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 такмичења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1984"/>
        <w:gridCol w:w="284"/>
        <w:gridCol w:w="1701"/>
        <w:gridCol w:w="1275"/>
        <w:gridCol w:w="284"/>
        <w:gridCol w:w="1945"/>
      </w:tblGrid>
      <w:tr>
        <w:trPr>
          <w:trHeight w:val="377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такмица бр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lang w:val="sr-CS"/>
              </w:rPr>
            </w:r>
            <w:r>
              <w:rPr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lang w:val="sr-CS"/>
              </w:rPr>
              <w:t>     </w:t>
            </w:r>
            <w:r/>
            <w:r>
              <w:rPr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lang w:val="sr-CS"/>
              </w:rPr>
            </w:r>
            <w:r>
              <w:rPr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lang w:val="sr-CS"/>
              </w:rPr>
              <w:t>     </w:t>
            </w:r>
            <w:r/>
            <w:r>
              <w:rPr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lang w:val="sr-CS"/>
              </w:rPr>
            </w:r>
            <w:r>
              <w:rPr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lang w:val="sr-CS"/>
              </w:rPr>
              <w:t>     </w:t>
            </w:r>
            <w:r/>
            <w:r>
              <w:rPr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sr-C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sr-C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</w:t>
            </w:r>
            <w:r>
              <w:rPr>
                <w:rFonts w:cs="Arial" w:ascii="Arial" w:hAnsi="Arial"/>
                <w:sz w:val="28"/>
                <w:lang w:val="sr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0" w:name="__Fieldmark__5_1958288979"/>
            <w:bookmarkStart w:id="1" w:name="__Fieldmark__5_1958288979"/>
            <w:bookmarkEnd w:id="1"/>
            <w:r>
              <w:rPr>
                <w:rFonts w:cs="Arial" w:ascii="Arial" w:hAnsi="Arial"/>
                <w:sz w:val="32"/>
                <w:lang w:val="sr-CS"/>
              </w:rPr>
            </w:r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  <w:t xml:space="preserve"> / </w:t>
            </w:r>
            <w:r>
              <w:rPr>
                <w:rFonts w:cs="Arial" w:ascii="Arial" w:hAnsi="Arial"/>
                <w:sz w:val="20"/>
                <w:lang w:val="sr-CS"/>
              </w:rPr>
              <w:t>Ж</w:t>
            </w:r>
            <w:r>
              <w:rPr>
                <w:rFonts w:cs="Arial" w:ascii="Arial" w:hAnsi="Arial"/>
                <w:sz w:val="32"/>
                <w:lang w:val="sr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2" w:name="__Fieldmark__6_1958288979"/>
            <w:bookmarkStart w:id="3" w:name="__Fieldmark__6_1958288979"/>
            <w:bookmarkEnd w:id="3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 / Фаз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sr-C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л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4"/>
        <w:gridCol w:w="482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Домаћин)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Гост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40"/>
        <w:gridCol w:w="7551"/>
      </w:tblGrid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Место одигравања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Хала - дворана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"/>
        <w:gridCol w:w="673"/>
        <w:gridCol w:w="337"/>
        <w:gridCol w:w="674"/>
        <w:gridCol w:w="239"/>
        <w:gridCol w:w="707"/>
        <w:gridCol w:w="284"/>
        <w:gridCol w:w="1417"/>
        <w:gridCol w:w="284"/>
        <w:gridCol w:w="992"/>
        <w:gridCol w:w="1134"/>
        <w:gridCol w:w="992"/>
        <w:gridCol w:w="1134"/>
        <w:gridCol w:w="992"/>
      </w:tblGrid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Резултат по сетовима</w:t>
            </w:r>
          </w:p>
        </w:tc>
      </w:tr>
      <w:tr>
        <w:trPr>
          <w:trHeight w:val="231" w:hRule="atLeast"/>
          <w:cantSplit w:val="true"/>
        </w:trPr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  <w:t>Резултат у</w:t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  <w:t>такмице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  <w:t>Освојени поен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sr-CS"/>
              </w:rPr>
              <w:t>Трајање утакмиц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2"/>
                <w:lang w:val="sr-CS"/>
              </w:rPr>
            </w:pPr>
            <w:r>
              <w:rPr>
                <w:rFonts w:cs="Tahoma" w:ascii="Tahoma" w:hAnsi="Tahoma"/>
                <w:sz w:val="16"/>
                <w:szCs w:val="12"/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708"/>
        <w:gridCol w:w="709"/>
        <w:gridCol w:w="851"/>
        <w:gridCol w:w="850"/>
        <w:gridCol w:w="284"/>
        <w:gridCol w:w="1294"/>
      </w:tblGrid>
      <w:tr>
        <w:trPr>
          <w:trHeight w:val="302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В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sz w:val="8"/>
                <w:szCs w:val="8"/>
                <w:lang w:val="sr-C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легитимације:</w:t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Ι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удиј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  <w:r>
              <w:rPr>
                <w:sz w:val="28"/>
                <w:b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sr-C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4" w:name="__Fieldmark__27_1958288979"/>
            <w:bookmarkStart w:id="5" w:name="__Fieldmark__27_1958288979"/>
            <w:bookmarkEnd w:id="5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6" w:name="__Fieldmark__28_1958288979"/>
            <w:bookmarkStart w:id="7" w:name="__Fieldmark__28_1958288979"/>
            <w:bookmarkEnd w:id="7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8" w:name="__Fieldmark__29_1958288979"/>
            <w:bookmarkStart w:id="9" w:name="__Fieldmark__29_1958288979"/>
            <w:bookmarkEnd w:id="9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0" w:name="__Fieldmark__30_1958288979"/>
            <w:bookmarkStart w:id="11" w:name="__Fieldmark__30_1958288979"/>
            <w:bookmarkEnd w:id="11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2" w:name="__Fieldmark__31_1958288979"/>
            <w:bookmarkStart w:id="13" w:name="__Fieldmark__31_1958288979"/>
            <w:bookmarkEnd w:id="13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708"/>
        <w:gridCol w:w="709"/>
        <w:gridCol w:w="851"/>
        <w:gridCol w:w="850"/>
        <w:gridCol w:w="284"/>
        <w:gridCol w:w="1294"/>
      </w:tblGrid>
      <w:tr>
        <w:trPr>
          <w:trHeight w:val="493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ΙΙ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удиј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  <w:r>
              <w:rPr>
                <w:sz w:val="28"/>
                <w:b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sr-C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4" w:name="__Fieldmark__34_1958288979"/>
            <w:bookmarkStart w:id="15" w:name="__Fieldmark__34_1958288979"/>
            <w:bookmarkEnd w:id="15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6" w:name="__Fieldmark__35_1958288979"/>
            <w:bookmarkStart w:id="17" w:name="__Fieldmark__35_1958288979"/>
            <w:bookmarkEnd w:id="17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8" w:name="__Fieldmark__36_1958288979"/>
            <w:bookmarkStart w:id="19" w:name="__Fieldmark__36_1958288979"/>
            <w:bookmarkEnd w:id="19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20" w:name="__Fieldmark__37_1958288979"/>
            <w:bookmarkStart w:id="21" w:name="__Fieldmark__37_1958288979"/>
            <w:bookmarkEnd w:id="21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22" w:name="__Fieldmark__38_1958288979"/>
            <w:bookmarkStart w:id="23" w:name="__Fieldmark__38_1958288979"/>
            <w:bookmarkEnd w:id="23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111"/>
        <w:gridCol w:w="1275"/>
      </w:tblGrid>
      <w:tr>
        <w:trPr>
          <w:trHeight w:val="493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суђењ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  <w:r>
              <w:rPr>
                <w:sz w:val="28"/>
                <w:b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sr-C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24"/>
                <w:szCs w:val="24"/>
                <w:lang w:val="sr-RS"/>
              </w:rPr>
              <w:t>КОНАЧНА ОЦЕНА СУЂЕЊА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111"/>
        <w:gridCol w:w="283"/>
        <w:gridCol w:w="453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I судиј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II судија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35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 пое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     </w: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     </w: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,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673"/>
        <w:gridCol w:w="712"/>
        <w:gridCol w:w="632"/>
        <w:gridCol w:w="879"/>
        <w:gridCol w:w="1215"/>
        <w:gridCol w:w="283"/>
        <w:gridCol w:w="709"/>
        <w:gridCol w:w="851"/>
        <w:gridCol w:w="708"/>
        <w:gridCol w:w="993"/>
        <w:gridCol w:w="1275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0"/>
                <w:lang w:val="sr-RS"/>
              </w:rPr>
            </w:pPr>
            <w:r>
              <w:rPr>
                <w:rFonts w:cs="Tahoma" w:ascii="Tahoma" w:hAnsi="Tahoma"/>
                <w:sz w:val="20"/>
                <w:szCs w:val="10"/>
                <w:lang w:val="sr-RS"/>
              </w:rPr>
              <w:t>Оце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Одлич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Вр.доб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Доб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Одлич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Вр.доб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До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7-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0-9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75-8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0-7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Мање од 6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7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0-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75-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0-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Мање од 60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24" w:name="__Fieldmark__46_1958288979"/>
            <w:bookmarkStart w:id="25" w:name="__Fieldmark__46_1958288979"/>
            <w:bookmarkEnd w:id="2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26" w:name="__Fieldmark__47_1958288979"/>
            <w:bookmarkStart w:id="27" w:name="__Fieldmark__47_1958288979"/>
            <w:bookmarkEnd w:id="27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28" w:name="__Fieldmark__48_1958288979"/>
            <w:bookmarkStart w:id="29" w:name="__Fieldmark__48_1958288979"/>
            <w:bookmarkEnd w:id="29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0" w:name="__Fieldmark__49_1958288979"/>
            <w:bookmarkStart w:id="31" w:name="__Fieldmark__49_1958288979"/>
            <w:bookmarkEnd w:id="3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2" w:name="__Fieldmark__50_1958288979"/>
            <w:bookmarkStart w:id="33" w:name="__Fieldmark__50_1958288979"/>
            <w:bookmarkEnd w:id="33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4" w:name="__Fieldmark__51_1958288979"/>
            <w:bookmarkStart w:id="35" w:name="__Fieldmark__51_1958288979"/>
            <w:bookmarkEnd w:id="3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6" w:name="__Fieldmark__52_1958288979"/>
            <w:bookmarkStart w:id="37" w:name="__Fieldmark__52_1958288979"/>
            <w:bookmarkEnd w:id="37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8" w:name="__Fieldmark__53_1958288979"/>
            <w:bookmarkStart w:id="39" w:name="__Fieldmark__53_1958288979"/>
            <w:bookmarkEnd w:id="39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40" w:name="__Fieldmark__54_1958288979"/>
            <w:bookmarkStart w:id="41" w:name="__Fieldmark__54_1958288979"/>
            <w:bookmarkEnd w:id="4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42" w:name="__Fieldmark__55_1958288979"/>
            <w:bookmarkStart w:id="43" w:name="__Fieldmark__55_1958288979"/>
            <w:bookmarkEnd w:id="43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268"/>
        <w:gridCol w:w="2410"/>
        <w:gridCol w:w="2977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игране утакмиц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ормал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а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separate"/>
            </w:r>
            <w:bookmarkStart w:id="44" w:name="__Fieldmark__56_1958288979"/>
            <w:bookmarkStart w:id="45" w:name="__Fieldmark__56_1958288979"/>
            <w:bookmarkEnd w:id="45"/>
            <w:r/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separate"/>
            </w:r>
            <w:bookmarkStart w:id="46" w:name="__Fieldmark__57_1958288979"/>
            <w:bookmarkStart w:id="47" w:name="__Fieldmark__57_1958288979"/>
            <w:bookmarkEnd w:id="47"/>
            <w:r/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separate"/>
            </w:r>
            <w:bookmarkStart w:id="48" w:name="__Fieldmark__58_1958288979"/>
            <w:bookmarkStart w:id="49" w:name="__Fieldmark__58_1958288979"/>
            <w:bookmarkEnd w:id="49"/>
            <w:r/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9"/>
        <w:gridCol w:w="560"/>
        <w:gridCol w:w="827"/>
        <w:gridCol w:w="556"/>
        <w:gridCol w:w="902"/>
        <w:gridCol w:w="551"/>
        <w:gridCol w:w="776"/>
        <w:gridCol w:w="239"/>
        <w:gridCol w:w="702"/>
        <w:gridCol w:w="851"/>
        <w:gridCol w:w="567"/>
        <w:gridCol w:w="970"/>
        <w:gridCol w:w="589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поруке за будућа делегирањ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теже утакмиц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просечне утакмиц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еспремност за овај ниво утакми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теже утакмиц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просечне утакмиц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еспремност за овај ниво утакмиц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0" w:name="__Fieldmark__59_1958288979"/>
            <w:bookmarkStart w:id="51" w:name="__Fieldmark__59_1958288979"/>
            <w:bookmarkEnd w:id="5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2" w:name="__Fieldmark__60_1958288979"/>
            <w:bookmarkStart w:id="53" w:name="__Fieldmark__60_1958288979"/>
            <w:bookmarkEnd w:id="53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4" w:name="__Fieldmark__61_1958288979"/>
            <w:bookmarkStart w:id="55" w:name="__Fieldmark__61_1958288979"/>
            <w:bookmarkEnd w:id="5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6" w:name="__Fieldmark__62_1958288979"/>
            <w:bookmarkStart w:id="57" w:name="__Fieldmark__62_1958288979"/>
            <w:bookmarkEnd w:id="57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8" w:name="__Fieldmark__63_1958288979"/>
            <w:bookmarkStart w:id="59" w:name="__Fieldmark__63_1958288979"/>
            <w:bookmarkEnd w:id="59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0" w:name="__Fieldmark__64_1958288979"/>
            <w:bookmarkStart w:id="61" w:name="__Fieldmark__64_1958288979"/>
            <w:bookmarkEnd w:id="6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1"/>
        <w:gridCol w:w="1401"/>
        <w:gridCol w:w="1396"/>
        <w:gridCol w:w="1401"/>
        <w:gridCol w:w="281"/>
        <w:gridCol w:w="1539"/>
        <w:gridCol w:w="1534"/>
        <w:gridCol w:w="140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тицај судија на ток меча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Позитиван утицај на дешавањ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Без посебног утицаја на дешавањ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Негативан утицај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а дешавања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Позитиван утицај на дешавањ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Без посебног утицаја на дешава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Негативан утицај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а дешавањ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2" w:name="__Fieldmark__65_1958288979"/>
            <w:bookmarkStart w:id="63" w:name="__Fieldmark__65_1958288979"/>
            <w:bookmarkEnd w:id="63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4" w:name="__Fieldmark__66_1958288979"/>
            <w:bookmarkStart w:id="65" w:name="__Fieldmark__66_1958288979"/>
            <w:bookmarkEnd w:id="65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6" w:name="__Fieldmark__67_1958288979"/>
            <w:bookmarkStart w:id="67" w:name="__Fieldmark__67_1958288979"/>
            <w:bookmarkEnd w:id="67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8" w:name="__Fieldmark__68_1958288979"/>
            <w:bookmarkStart w:id="69" w:name="__Fieldmark__68_1958288979"/>
            <w:bookmarkEnd w:id="69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70" w:name="__Fieldmark__69_1958288979"/>
            <w:bookmarkStart w:id="71" w:name="__Fieldmark__69_1958288979"/>
            <w:bookmarkEnd w:id="71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72" w:name="__Fieldmark__70_1958288979"/>
            <w:bookmarkStart w:id="73" w:name="__Fieldmark__70_1958288979"/>
            <w:bookmarkEnd w:id="73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196"/>
        <w:gridCol w:w="283"/>
        <w:gridCol w:w="4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репоруке и сугестиј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Отежавајуће околности током меча </w:t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  <w:t>(притисак тимова, понашање публике, нерегуларни прекиди, безбедност, итд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ОНТРОЛОР СУЂЕЊА</w:t>
            </w:r>
          </w:p>
        </w:tc>
      </w:tr>
      <w:tr>
        <w:trPr>
          <w:trHeight w:val="78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sr-RS"/>
              </w:rPr>
            </w:pPr>
            <w:r>
              <w:rPr>
                <w:rFonts w:cs="Tahoma" w:ascii="Tahoma" w:hAnsi="Tahoma"/>
                <w:sz w:val="8"/>
                <w:szCs w:val="8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Име и презиме / Потпис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2012-2013</w:t>
      </w:r>
      <w:r>
        <w:br w:type="page"/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425"/>
        <w:gridCol w:w="567"/>
        <w:gridCol w:w="567"/>
        <w:gridCol w:w="567"/>
        <w:gridCol w:w="567"/>
        <w:gridCol w:w="337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Број утакмице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 Ц Е Н 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ЕЛЕШК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(Објашњења у специјалне примедбе)</w:t>
            </w:r>
          </w:p>
        </w:tc>
      </w:tr>
      <w:tr>
        <w:trPr>
          <w:trHeight w:val="4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ВИ СУДИЈА 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Име и прези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ска техника и механика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рганизациј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ипрема за утакмицу, протокол, прецизност, запис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74" w:name="__Fieldmark__98_1958288979"/>
            <w:bookmarkStart w:id="75" w:name="__Fieldmark__98_1958288979"/>
            <w:bookmarkEnd w:id="7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76" w:name="__Fieldmark__99_1958288979"/>
            <w:bookmarkStart w:id="77" w:name="__Fieldmark__99_1958288979"/>
            <w:bookmarkEnd w:id="7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78" w:name="__Fieldmark__100_1958288979"/>
            <w:bookmarkStart w:id="79" w:name="__Fieldmark__100_1958288979"/>
            <w:bookmarkEnd w:id="7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80" w:name="__Fieldmark__101_1958288979"/>
            <w:bookmarkStart w:id="81" w:name="__Fieldmark__101_1958288979"/>
            <w:bookmarkEnd w:id="8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82" w:name="__Fieldmark__102_1958288979"/>
            <w:bookmarkStart w:id="83" w:name="__Fieldmark__102_1958288979"/>
            <w:bookmarkEnd w:id="8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ношење одлука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Звиждук - прикупљање информација - ри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84" w:name="__Fieldmark__104_1958288979"/>
            <w:bookmarkStart w:id="85" w:name="__Fieldmark__104_1958288979"/>
            <w:bookmarkEnd w:id="8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86" w:name="__Fieldmark__105_1958288979"/>
            <w:bookmarkStart w:id="87" w:name="__Fieldmark__105_1958288979"/>
            <w:bookmarkEnd w:id="8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88" w:name="__Fieldmark__106_1958288979"/>
            <w:bookmarkStart w:id="89" w:name="__Fieldmark__106_1958288979"/>
            <w:bookmarkEnd w:id="8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90" w:name="__Fieldmark__107_1958288979"/>
            <w:bookmarkStart w:id="91" w:name="__Fieldmark__107_1958288979"/>
            <w:bookmarkEnd w:id="9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92" w:name="__Fieldmark__108_1958288979"/>
            <w:bookmarkStart w:id="93" w:name="__Fieldmark__108_1958288979"/>
            <w:bookmarkEnd w:id="9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имски рад са другим судиј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94" w:name="__Fieldmark__110_1958288979"/>
            <w:bookmarkStart w:id="95" w:name="__Fieldmark__110_1958288979"/>
            <w:bookmarkEnd w:id="9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96" w:name="__Fieldmark__111_1958288979"/>
            <w:bookmarkStart w:id="97" w:name="__Fieldmark__111_1958288979"/>
            <w:bookmarkEnd w:id="9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98" w:name="__Fieldmark__112_1958288979"/>
            <w:bookmarkStart w:id="99" w:name="__Fieldmark__112_1958288979"/>
            <w:bookmarkEnd w:id="9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00" w:name="__Fieldmark__113_1958288979"/>
            <w:bookmarkStart w:id="101" w:name="__Fieldmark__113_1958288979"/>
            <w:bookmarkEnd w:id="10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02" w:name="__Fieldmark__114_1958288979"/>
            <w:bookmarkStart w:id="103" w:name="__Fieldmark__114_1958288979"/>
            <w:bookmarkEnd w:id="10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имски рад са линијским судиј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04" w:name="__Fieldmark__116_1958288979"/>
            <w:bookmarkStart w:id="105" w:name="__Fieldmark__116_1958288979"/>
            <w:bookmarkEnd w:id="10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06" w:name="__Fieldmark__117_1958288979"/>
            <w:bookmarkStart w:id="107" w:name="__Fieldmark__117_1958288979"/>
            <w:bookmarkEnd w:id="10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08" w:name="__Fieldmark__118_1958288979"/>
            <w:bookmarkStart w:id="109" w:name="__Fieldmark__118_1958288979"/>
            <w:bookmarkEnd w:id="10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10" w:name="__Fieldmark__119_1958288979"/>
            <w:bookmarkStart w:id="111" w:name="__Fieldmark__119_1958288979"/>
            <w:bookmarkEnd w:id="11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12" w:name="__Fieldmark__120_1958288979"/>
            <w:bookmarkStart w:id="113" w:name="__Fieldmark__120_1958288979"/>
            <w:bookmarkEnd w:id="11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удијски знаци рук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14" w:name="__Fieldmark__122_1958288979"/>
            <w:bookmarkStart w:id="115" w:name="__Fieldmark__122_1958288979"/>
            <w:bookmarkEnd w:id="11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16" w:name="__Fieldmark__123_1958288979"/>
            <w:bookmarkStart w:id="117" w:name="__Fieldmark__123_1958288979"/>
            <w:bookmarkEnd w:id="11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18" w:name="__Fieldmark__124_1958288979"/>
            <w:bookmarkStart w:id="119" w:name="__Fieldmark__124_1958288979"/>
            <w:bookmarkEnd w:id="11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20" w:name="__Fieldmark__125_1958288979"/>
            <w:bookmarkStart w:id="121" w:name="__Fieldmark__125_1958288979"/>
            <w:bookmarkEnd w:id="12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22" w:name="__Fieldmark__126_1958288979"/>
            <w:bookmarkStart w:id="123" w:name="__Fieldmark__126_1958288979"/>
            <w:bookmarkEnd w:id="12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нање, интерпретација и примена правила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нтрола контакта са лоптом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Одговарајући ниво, константност, адекватност, 1. одигравањ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24" w:name="__Fieldmark__128_1958288979"/>
            <w:bookmarkStart w:id="125" w:name="__Fieldmark__128_1958288979"/>
            <w:bookmarkEnd w:id="12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26" w:name="__Fieldmark__129_1958288979"/>
            <w:bookmarkStart w:id="127" w:name="__Fieldmark__129_1958288979"/>
            <w:bookmarkEnd w:id="12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28" w:name="__Fieldmark__130_1958288979"/>
            <w:bookmarkStart w:id="129" w:name="__Fieldmark__130_1958288979"/>
            <w:bookmarkEnd w:id="12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30" w:name="__Fieldmark__131_1958288979"/>
            <w:bookmarkStart w:id="131" w:name="__Fieldmark__131_1958288979"/>
            <w:bookmarkEnd w:id="13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32" w:name="__Fieldmark__132_1958288979"/>
            <w:bookmarkStart w:id="133" w:name="__Fieldmark__132_1958288979"/>
            <w:bookmarkEnd w:id="13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Игра на мрежи: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остор за прелаз лопте, прелаз изнад мреже, прелаз испод мреже, додир мреже, контрола ударца у нападу и блока, блок-ау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34" w:name="__Fieldmark__134_1958288979"/>
            <w:bookmarkStart w:id="135" w:name="__Fieldmark__134_1958288979"/>
            <w:bookmarkEnd w:id="13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36" w:name="__Fieldmark__135_1958288979"/>
            <w:bookmarkStart w:id="137" w:name="__Fieldmark__135_1958288979"/>
            <w:bookmarkEnd w:id="13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38" w:name="__Fieldmark__136_1958288979"/>
            <w:bookmarkStart w:id="139" w:name="__Fieldmark__136_1958288979"/>
            <w:bookmarkEnd w:id="13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40" w:name="__Fieldmark__137_1958288979"/>
            <w:bookmarkStart w:id="141" w:name="__Fieldmark__137_1958288979"/>
            <w:bookmarkEnd w:id="14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42" w:name="__Fieldmark__138_1958288979"/>
            <w:bookmarkStart w:id="143" w:name="__Fieldmark__138_1958288979"/>
            <w:bookmarkEnd w:id="14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суђивање других ситуациј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Сервис, екран/„маска“, четири одигравања, позиционе грешке играча и либера, ротационе греш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44" w:name="__Fieldmark__140_1958288979"/>
            <w:bookmarkStart w:id="145" w:name="__Fieldmark__140_1958288979"/>
            <w:bookmarkEnd w:id="14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46" w:name="__Fieldmark__141_1958288979"/>
            <w:bookmarkStart w:id="147" w:name="__Fieldmark__141_1958288979"/>
            <w:bookmarkEnd w:id="14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48" w:name="__Fieldmark__142_1958288979"/>
            <w:bookmarkStart w:id="149" w:name="__Fieldmark__142_1958288979"/>
            <w:bookmarkEnd w:id="14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50" w:name="__Fieldmark__143_1958288979"/>
            <w:bookmarkStart w:id="151" w:name="__Fieldmark__143_1958288979"/>
            <w:bookmarkEnd w:id="15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52" w:name="__Fieldmark__144_1958288979"/>
            <w:bookmarkStart w:id="153" w:name="__Fieldmark__144_1958288979"/>
            <w:bookmarkEnd w:id="15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налажење у необичним ситуациј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54" w:name="__Fieldmark__146_1958288979"/>
            <w:bookmarkStart w:id="155" w:name="__Fieldmark__146_1958288979"/>
            <w:bookmarkEnd w:id="15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56" w:name="__Fieldmark__147_1958288979"/>
            <w:bookmarkStart w:id="157" w:name="__Fieldmark__147_1958288979"/>
            <w:bookmarkEnd w:id="15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58" w:name="__Fieldmark__148_1958288979"/>
            <w:bookmarkStart w:id="159" w:name="__Fieldmark__148_1958288979"/>
            <w:bookmarkEnd w:id="15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60" w:name="__Fieldmark__149_1958288979"/>
            <w:bookmarkStart w:id="161" w:name="__Fieldmark__149_1958288979"/>
            <w:bookmarkEnd w:id="16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62" w:name="__Fieldmark__150_1958288979"/>
            <w:bookmarkStart w:id="163" w:name="__Fieldmark__150_1958288979"/>
            <w:bookmarkEnd w:id="16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раћање пажње на детаљ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64" w:name="__Fieldmark__152_1958288979"/>
            <w:bookmarkStart w:id="165" w:name="__Fieldmark__152_1958288979"/>
            <w:bookmarkEnd w:id="16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66" w:name="__Fieldmark__153_1958288979"/>
            <w:bookmarkStart w:id="167" w:name="__Fieldmark__153_1958288979"/>
            <w:bookmarkEnd w:id="16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68" w:name="__Fieldmark__154_1958288979"/>
            <w:bookmarkStart w:id="169" w:name="__Fieldmark__154_1958288979"/>
            <w:bookmarkEnd w:id="16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70" w:name="__Fieldmark__155_1958288979"/>
            <w:bookmarkStart w:id="171" w:name="__Fieldmark__155_1958288979"/>
            <w:bookmarkEnd w:id="17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72" w:name="__Fieldmark__156_1958288979"/>
            <w:bookmarkStart w:id="173" w:name="__Fieldmark__156_1958288979"/>
            <w:bookmarkEnd w:id="17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днос са екипама: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исциплин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Мањи прекршаји, превенција, санкциј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74" w:name="__Fieldmark__158_1958288979"/>
            <w:bookmarkStart w:id="175" w:name="__Fieldmark__158_1958288979"/>
            <w:bookmarkEnd w:id="17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76" w:name="__Fieldmark__159_1958288979"/>
            <w:bookmarkStart w:id="177" w:name="__Fieldmark__159_1958288979"/>
            <w:bookmarkEnd w:id="17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78" w:name="__Fieldmark__160_1958288979"/>
            <w:bookmarkStart w:id="179" w:name="__Fieldmark__160_1958288979"/>
            <w:bookmarkEnd w:id="17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80" w:name="__Fieldmark__161_1958288979"/>
            <w:bookmarkStart w:id="181" w:name="__Fieldmark__161_1958288979"/>
            <w:bookmarkEnd w:id="18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82" w:name="__Fieldmark__162_1958288979"/>
            <w:bookmarkStart w:id="183" w:name="__Fieldmark__162_1958288979"/>
            <w:bookmarkEnd w:id="18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основани захтеви и одуговлачењ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84" w:name="__Fieldmark__164_1958288979"/>
            <w:bookmarkStart w:id="185" w:name="__Fieldmark__164_1958288979"/>
            <w:bookmarkEnd w:id="18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86" w:name="__Fieldmark__165_1958288979"/>
            <w:bookmarkStart w:id="187" w:name="__Fieldmark__165_1958288979"/>
            <w:bookmarkEnd w:id="18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88" w:name="__Fieldmark__166_1958288979"/>
            <w:bookmarkStart w:id="189" w:name="__Fieldmark__166_1958288979"/>
            <w:bookmarkEnd w:id="18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90" w:name="__Fieldmark__167_1958288979"/>
            <w:bookmarkStart w:id="191" w:name="__Fieldmark__167_1958288979"/>
            <w:bookmarkEnd w:id="19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92" w:name="__Fieldmark__168_1958288979"/>
            <w:bookmarkStart w:id="193" w:name="__Fieldmark__168_1958288979"/>
            <w:bookmarkEnd w:id="19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Генерални однос са екип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94" w:name="__Fieldmark__170_1958288979"/>
            <w:bookmarkStart w:id="195" w:name="__Fieldmark__170_1958288979"/>
            <w:bookmarkEnd w:id="19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96" w:name="__Fieldmark__171_1958288979"/>
            <w:bookmarkStart w:id="197" w:name="__Fieldmark__171_1958288979"/>
            <w:bookmarkEnd w:id="19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198" w:name="__Fieldmark__172_1958288979"/>
            <w:bookmarkStart w:id="199" w:name="__Fieldmark__172_1958288979"/>
            <w:bookmarkEnd w:id="19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00" w:name="__Fieldmark__173_1958288979"/>
            <w:bookmarkStart w:id="201" w:name="__Fieldmark__173_1958288979"/>
            <w:bookmarkEnd w:id="20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02" w:name="__Fieldmark__174_1958288979"/>
            <w:bookmarkStart w:id="203" w:name="__Fieldmark__174_1958288979"/>
            <w:bookmarkEnd w:id="20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Вођење утакмице и персоналност: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стављањ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ојава, понашање, концентрација, говор т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04" w:name="__Fieldmark__176_1958288979"/>
            <w:bookmarkStart w:id="205" w:name="__Fieldmark__176_1958288979"/>
            <w:bookmarkEnd w:id="20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06" w:name="__Fieldmark__177_1958288979"/>
            <w:bookmarkStart w:id="207" w:name="__Fieldmark__177_1958288979"/>
            <w:bookmarkEnd w:id="20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08" w:name="__Fieldmark__178_1958288979"/>
            <w:bookmarkStart w:id="209" w:name="__Fieldmark__178_1958288979"/>
            <w:bookmarkEnd w:id="20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10" w:name="__Fieldmark__179_1958288979"/>
            <w:bookmarkStart w:id="211" w:name="__Fieldmark__179_1958288979"/>
            <w:bookmarkEnd w:id="21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12" w:name="__Fieldmark__180_1958288979"/>
            <w:bookmarkStart w:id="213" w:name="__Fieldmark__180_1958288979"/>
            <w:bookmarkEnd w:id="21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идерств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Реакције: оклевање / пребрзе,  суверенитет, сналажење у кризним ситуациј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14" w:name="__Fieldmark__182_1958288979"/>
            <w:bookmarkStart w:id="215" w:name="__Fieldmark__182_1958288979"/>
            <w:bookmarkEnd w:id="21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16" w:name="__Fieldmark__183_1958288979"/>
            <w:bookmarkStart w:id="217" w:name="__Fieldmark__183_1958288979"/>
            <w:bookmarkEnd w:id="21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18" w:name="__Fieldmark__184_1958288979"/>
            <w:bookmarkStart w:id="219" w:name="__Fieldmark__184_1958288979"/>
            <w:bookmarkEnd w:id="21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20" w:name="__Fieldmark__185_1958288979"/>
            <w:bookmarkStart w:id="221" w:name="__Fieldmark__185_1958288979"/>
            <w:bookmarkEnd w:id="22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22" w:name="__Fieldmark__186_1958288979"/>
            <w:bookmarkStart w:id="223" w:name="__Fieldmark__186_1958288979"/>
            <w:bookmarkEnd w:id="22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Емоционална компетенција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Осећај за утакмицу, аутентичност, поверење, прихватаењ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24" w:name="__Fieldmark__188_1958288979"/>
            <w:bookmarkStart w:id="225" w:name="__Fieldmark__188_1958288979"/>
            <w:bookmarkEnd w:id="22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26" w:name="__Fieldmark__189_1958288979"/>
            <w:bookmarkStart w:id="227" w:name="__Fieldmark__189_1958288979"/>
            <w:bookmarkEnd w:id="22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28" w:name="__Fieldmark__190_1958288979"/>
            <w:bookmarkStart w:id="229" w:name="__Fieldmark__190_1958288979"/>
            <w:bookmarkEnd w:id="22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30" w:name="__Fieldmark__191_1958288979"/>
            <w:bookmarkStart w:id="231" w:name="__Fieldmark__191_1958288979"/>
            <w:bookmarkEnd w:id="23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32" w:name="__Fieldmark__192_1958288979"/>
            <w:bookmarkStart w:id="233" w:name="__Fieldmark__192_1958288979"/>
            <w:bookmarkEnd w:id="23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купан учинак у односу 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ину утакм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34" w:name="__Fieldmark__194_1958288979"/>
            <w:bookmarkStart w:id="235" w:name="__Fieldmark__194_1958288979"/>
            <w:bookmarkEnd w:id="23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36" w:name="__Fieldmark__195_1958288979"/>
            <w:bookmarkStart w:id="237" w:name="__Fieldmark__195_1958288979"/>
            <w:bookmarkEnd w:id="23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38" w:name="__Fieldmark__196_1958288979"/>
            <w:bookmarkStart w:id="239" w:name="__Fieldmark__196_1958288979"/>
            <w:bookmarkEnd w:id="23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40" w:name="__Fieldmark__197_1958288979"/>
            <w:bookmarkStart w:id="241" w:name="__Fieldmark__197_1958288979"/>
            <w:bookmarkEnd w:id="24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42" w:name="__Fieldmark__198_1958288979"/>
            <w:bookmarkStart w:id="243" w:name="__Fieldmark__198_1958288979"/>
            <w:bookmarkEnd w:id="24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УКУПАН БРОЈ ПОЕНА :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+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=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1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ецијалне примедбе (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пис примедби у складу са горњим рубрикам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стале напомене : </w:t>
            </w:r>
          </w:p>
        </w:tc>
      </w:tr>
      <w:tr>
        <w:trPr>
          <w:trHeight w:val="100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2012-2013</w:t>
      </w:r>
      <w:r>
        <w:br w:type="page"/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425"/>
        <w:gridCol w:w="567"/>
        <w:gridCol w:w="567"/>
        <w:gridCol w:w="567"/>
        <w:gridCol w:w="567"/>
        <w:gridCol w:w="337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ој утакмице: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 Ц Е Н 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ЕЛЕШК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(Објашњења у специјалне примедбе)</w:t>
            </w:r>
          </w:p>
        </w:tc>
      </w:tr>
      <w:tr>
        <w:trPr>
          <w:trHeight w:val="4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РУГИ СУДИЈА 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Име и прези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ска техника и механика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рганизациј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ипрема за утакмицу, протокол, прецизност, запис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44" w:name="__Fieldmark__243_1958288979"/>
            <w:bookmarkStart w:id="245" w:name="__Fieldmark__243_1958288979"/>
            <w:bookmarkEnd w:id="24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46" w:name="__Fieldmark__244_1958288979"/>
            <w:bookmarkStart w:id="247" w:name="__Fieldmark__244_1958288979"/>
            <w:bookmarkEnd w:id="24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48" w:name="__Fieldmark__245_1958288979"/>
            <w:bookmarkStart w:id="249" w:name="__Fieldmark__245_1958288979"/>
            <w:bookmarkEnd w:id="24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50" w:name="__Fieldmark__246_1958288979"/>
            <w:bookmarkStart w:id="251" w:name="__Fieldmark__246_1958288979"/>
            <w:bookmarkEnd w:id="25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52" w:name="__Fieldmark__247_1958288979"/>
            <w:bookmarkStart w:id="253" w:name="__Fieldmark__247_1958288979"/>
            <w:bookmarkEnd w:id="25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жња на мрежу и средњу линиј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54" w:name="__Fieldmark__249_1958288979"/>
            <w:bookmarkStart w:id="255" w:name="__Fieldmark__249_1958288979"/>
            <w:bookmarkEnd w:id="25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56" w:name="__Fieldmark__250_1958288979"/>
            <w:bookmarkStart w:id="257" w:name="__Fieldmark__250_1958288979"/>
            <w:bookmarkEnd w:id="25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58" w:name="__Fieldmark__251_1958288979"/>
            <w:bookmarkStart w:id="259" w:name="__Fieldmark__251_1958288979"/>
            <w:bookmarkEnd w:id="25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60" w:name="__Fieldmark__252_1958288979"/>
            <w:bookmarkStart w:id="261" w:name="__Fieldmark__252_1958288979"/>
            <w:bookmarkEnd w:id="26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62" w:name="__Fieldmark__253_1958288979"/>
            <w:bookmarkStart w:id="263" w:name="__Fieldmark__253_1958288979"/>
            <w:bookmarkEnd w:id="26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арадња и подршка 1. судиј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64" w:name="__Fieldmark__255_1958288979"/>
            <w:bookmarkStart w:id="265" w:name="__Fieldmark__255_1958288979"/>
            <w:bookmarkEnd w:id="26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66" w:name="__Fieldmark__256_1958288979"/>
            <w:bookmarkStart w:id="267" w:name="__Fieldmark__256_1958288979"/>
            <w:bookmarkEnd w:id="26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68" w:name="__Fieldmark__257_1958288979"/>
            <w:bookmarkStart w:id="269" w:name="__Fieldmark__257_1958288979"/>
            <w:bookmarkEnd w:id="26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70" w:name="__Fieldmark__258_1958288979"/>
            <w:bookmarkStart w:id="271" w:name="__Fieldmark__258_1958288979"/>
            <w:bookmarkEnd w:id="27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72" w:name="__Fieldmark__259_1958288979"/>
            <w:bookmarkStart w:id="273" w:name="__Fieldmark__259_1958288979"/>
            <w:bookmarkEnd w:id="27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ложај, активност, кординација покр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74" w:name="__Fieldmark__261_1958288979"/>
            <w:bookmarkStart w:id="275" w:name="__Fieldmark__261_1958288979"/>
            <w:bookmarkEnd w:id="27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76" w:name="__Fieldmark__262_1958288979"/>
            <w:bookmarkStart w:id="277" w:name="__Fieldmark__262_1958288979"/>
            <w:bookmarkEnd w:id="27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78" w:name="__Fieldmark__263_1958288979"/>
            <w:bookmarkStart w:id="279" w:name="__Fieldmark__263_1958288979"/>
            <w:bookmarkEnd w:id="27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80" w:name="__Fieldmark__264_1958288979"/>
            <w:bookmarkStart w:id="281" w:name="__Fieldmark__264_1958288979"/>
            <w:bookmarkEnd w:id="28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82" w:name="__Fieldmark__265_1958288979"/>
            <w:bookmarkStart w:id="283" w:name="__Fieldmark__265_1958288979"/>
            <w:bookmarkEnd w:id="28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удијски знаци рук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84" w:name="__Fieldmark__267_1958288979"/>
            <w:bookmarkStart w:id="285" w:name="__Fieldmark__267_1958288979"/>
            <w:bookmarkEnd w:id="28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86" w:name="__Fieldmark__268_1958288979"/>
            <w:bookmarkStart w:id="287" w:name="__Fieldmark__268_1958288979"/>
            <w:bookmarkEnd w:id="28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88" w:name="__Fieldmark__269_1958288979"/>
            <w:bookmarkStart w:id="289" w:name="__Fieldmark__269_1958288979"/>
            <w:bookmarkEnd w:id="28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90" w:name="__Fieldmark__270_1958288979"/>
            <w:bookmarkStart w:id="291" w:name="__Fieldmark__270_1958288979"/>
            <w:bookmarkEnd w:id="29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92" w:name="__Fieldmark__271_1958288979"/>
            <w:bookmarkStart w:id="293" w:name="__Fieldmark__271_1958288979"/>
            <w:bookmarkEnd w:id="29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арадња са записничаре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94" w:name="__Fieldmark__273_1958288979"/>
            <w:bookmarkStart w:id="295" w:name="__Fieldmark__273_1958288979"/>
            <w:bookmarkEnd w:id="29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96" w:name="__Fieldmark__274_1958288979"/>
            <w:bookmarkStart w:id="297" w:name="__Fieldmark__274_1958288979"/>
            <w:bookmarkEnd w:id="29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298" w:name="__Fieldmark__275_1958288979"/>
            <w:bookmarkStart w:id="299" w:name="__Fieldmark__275_1958288979"/>
            <w:bookmarkEnd w:id="29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00" w:name="__Fieldmark__276_1958288979"/>
            <w:bookmarkStart w:id="301" w:name="__Fieldmark__276_1958288979"/>
            <w:bookmarkEnd w:id="30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02" w:name="__Fieldmark__277_1958288979"/>
            <w:bookmarkStart w:id="303" w:name="__Fieldmark__277_1958288979"/>
            <w:bookmarkEnd w:id="30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нање, интерпретација и примена правила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цена ситуација на мрежи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остор за прелаз лопте, прелаз испод мреже, додир мреже, контрола ударца у нападу, контрола бл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04" w:name="__Fieldmark__279_1958288979"/>
            <w:bookmarkStart w:id="305" w:name="__Fieldmark__279_1958288979"/>
            <w:bookmarkEnd w:id="30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06" w:name="__Fieldmark__280_1958288979"/>
            <w:bookmarkStart w:id="307" w:name="__Fieldmark__280_1958288979"/>
            <w:bookmarkEnd w:id="30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08" w:name="__Fieldmark__281_1958288979"/>
            <w:bookmarkStart w:id="309" w:name="__Fieldmark__281_1958288979"/>
            <w:bookmarkEnd w:id="30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10" w:name="__Fieldmark__282_1958288979"/>
            <w:bookmarkStart w:id="311" w:name="__Fieldmark__282_1958288979"/>
            <w:bookmarkEnd w:id="31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12" w:name="__Fieldmark__283_1958288979"/>
            <w:bookmarkStart w:id="313" w:name="__Fieldmark__283_1958288979"/>
            <w:bookmarkEnd w:id="31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суђивање других акција/ситуациј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озиционе грешке, укључујући либ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14" w:name="__Fieldmark__285_1958288979"/>
            <w:bookmarkStart w:id="315" w:name="__Fieldmark__285_1958288979"/>
            <w:bookmarkEnd w:id="31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16" w:name="__Fieldmark__286_1958288979"/>
            <w:bookmarkStart w:id="317" w:name="__Fieldmark__286_1958288979"/>
            <w:bookmarkEnd w:id="31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18" w:name="__Fieldmark__287_1958288979"/>
            <w:bookmarkStart w:id="319" w:name="__Fieldmark__287_1958288979"/>
            <w:bookmarkEnd w:id="31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20" w:name="__Fieldmark__288_1958288979"/>
            <w:bookmarkStart w:id="321" w:name="__Fieldmark__288_1958288979"/>
            <w:bookmarkEnd w:id="32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22" w:name="__Fieldmark__289_1958288979"/>
            <w:bookmarkStart w:id="323" w:name="__Fieldmark__289_1958288979"/>
            <w:bookmarkEnd w:id="32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налажење у прекидима игре:</w:t>
            </w:r>
            <w:r>
              <w:rPr>
                <w:rFonts w:cs="Tahoma" w:ascii="Tahoma" w:hAnsi="Tahoma"/>
                <w:sz w:val="12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тајм аут, технички тајм аут, замене играч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24" w:name="__Fieldmark__291_1958288979"/>
            <w:bookmarkStart w:id="325" w:name="__Fieldmark__291_1958288979"/>
            <w:bookmarkEnd w:id="32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26" w:name="__Fieldmark__292_1958288979"/>
            <w:bookmarkStart w:id="327" w:name="__Fieldmark__292_1958288979"/>
            <w:bookmarkEnd w:id="32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28" w:name="__Fieldmark__293_1958288979"/>
            <w:bookmarkStart w:id="329" w:name="__Fieldmark__293_1958288979"/>
            <w:bookmarkEnd w:id="32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30" w:name="__Fieldmark__294_1958288979"/>
            <w:bookmarkStart w:id="331" w:name="__Fieldmark__294_1958288979"/>
            <w:bookmarkEnd w:id="33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32" w:name="__Fieldmark__295_1958288979"/>
            <w:bookmarkStart w:id="333" w:name="__Fieldmark__295_1958288979"/>
            <w:bookmarkEnd w:id="33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налажење у необичним ситуациј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34" w:name="__Fieldmark__297_1958288979"/>
            <w:bookmarkStart w:id="335" w:name="__Fieldmark__297_1958288979"/>
            <w:bookmarkEnd w:id="33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36" w:name="__Fieldmark__298_1958288979"/>
            <w:bookmarkStart w:id="337" w:name="__Fieldmark__298_1958288979"/>
            <w:bookmarkEnd w:id="33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38" w:name="__Fieldmark__299_1958288979"/>
            <w:bookmarkStart w:id="339" w:name="__Fieldmark__299_1958288979"/>
            <w:bookmarkEnd w:id="33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40" w:name="__Fieldmark__300_1958288979"/>
            <w:bookmarkStart w:id="341" w:name="__Fieldmark__300_1958288979"/>
            <w:bookmarkEnd w:id="34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42" w:name="__Fieldmark__301_1958288979"/>
            <w:bookmarkStart w:id="343" w:name="__Fieldmark__301_1958288979"/>
            <w:bookmarkEnd w:id="34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раћање пажње на детаљ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44" w:name="__Fieldmark__303_1958288979"/>
            <w:bookmarkStart w:id="345" w:name="__Fieldmark__303_1958288979"/>
            <w:bookmarkEnd w:id="34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46" w:name="__Fieldmark__304_1958288979"/>
            <w:bookmarkStart w:id="347" w:name="__Fieldmark__304_1958288979"/>
            <w:bookmarkEnd w:id="34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48" w:name="__Fieldmark__305_1958288979"/>
            <w:bookmarkStart w:id="349" w:name="__Fieldmark__305_1958288979"/>
            <w:bookmarkEnd w:id="34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50" w:name="__Fieldmark__306_1958288979"/>
            <w:bookmarkStart w:id="351" w:name="__Fieldmark__306_1958288979"/>
            <w:bookmarkEnd w:id="35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52" w:name="__Fieldmark__307_1958288979"/>
            <w:bookmarkStart w:id="353" w:name="__Fieldmark__307_1958288979"/>
            <w:bookmarkEnd w:id="35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днос са екипама: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нтрола клупа и зона за загре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54" w:name="__Fieldmark__309_1958288979"/>
            <w:bookmarkStart w:id="355" w:name="__Fieldmark__309_1958288979"/>
            <w:bookmarkEnd w:id="35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56" w:name="__Fieldmark__310_1958288979"/>
            <w:bookmarkStart w:id="357" w:name="__Fieldmark__310_1958288979"/>
            <w:bookmarkEnd w:id="35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58" w:name="__Fieldmark__311_1958288979"/>
            <w:bookmarkStart w:id="359" w:name="__Fieldmark__311_1958288979"/>
            <w:bookmarkEnd w:id="35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60" w:name="__Fieldmark__312_1958288979"/>
            <w:bookmarkStart w:id="361" w:name="__Fieldmark__312_1958288979"/>
            <w:bookmarkEnd w:id="36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62" w:name="__Fieldmark__313_1958288979"/>
            <w:bookmarkStart w:id="363" w:name="__Fieldmark__313_1958288979"/>
            <w:bookmarkEnd w:id="36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нтакт са екип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64" w:name="__Fieldmark__315_1958288979"/>
            <w:bookmarkStart w:id="365" w:name="__Fieldmark__315_1958288979"/>
            <w:bookmarkEnd w:id="36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66" w:name="__Fieldmark__316_1958288979"/>
            <w:bookmarkStart w:id="367" w:name="__Fieldmark__316_1958288979"/>
            <w:bookmarkEnd w:id="36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68" w:name="__Fieldmark__317_1958288979"/>
            <w:bookmarkStart w:id="369" w:name="__Fieldmark__317_1958288979"/>
            <w:bookmarkEnd w:id="36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70" w:name="__Fieldmark__318_1958288979"/>
            <w:bookmarkStart w:id="371" w:name="__Fieldmark__318_1958288979"/>
            <w:bookmarkEnd w:id="37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72" w:name="__Fieldmark__319_1958288979"/>
            <w:bookmarkStart w:id="373" w:name="__Fieldmark__319_1958288979"/>
            <w:bookmarkEnd w:id="37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Вођење утакмице и персоналност: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стављањ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ојава, понашање, концентрација, говор т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74" w:name="__Fieldmark__321_1958288979"/>
            <w:bookmarkStart w:id="375" w:name="__Fieldmark__321_1958288979"/>
            <w:bookmarkEnd w:id="37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76" w:name="__Fieldmark__322_1958288979"/>
            <w:bookmarkStart w:id="377" w:name="__Fieldmark__322_1958288979"/>
            <w:bookmarkEnd w:id="37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78" w:name="__Fieldmark__323_1958288979"/>
            <w:bookmarkStart w:id="379" w:name="__Fieldmark__323_1958288979"/>
            <w:bookmarkEnd w:id="37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80" w:name="__Fieldmark__324_1958288979"/>
            <w:bookmarkStart w:id="381" w:name="__Fieldmark__324_1958288979"/>
            <w:bookmarkEnd w:id="38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82" w:name="__Fieldmark__325_1958288979"/>
            <w:bookmarkStart w:id="383" w:name="__Fieldmark__325_1958288979"/>
            <w:bookmarkEnd w:id="38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идерств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Реакције: оклевање / пребрзе,  суверенитет, сналажење у кризним ситуациј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84" w:name="__Fieldmark__327_1958288979"/>
            <w:bookmarkStart w:id="385" w:name="__Fieldmark__327_1958288979"/>
            <w:bookmarkEnd w:id="38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86" w:name="__Fieldmark__328_1958288979"/>
            <w:bookmarkStart w:id="387" w:name="__Fieldmark__328_1958288979"/>
            <w:bookmarkEnd w:id="38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88" w:name="__Fieldmark__329_1958288979"/>
            <w:bookmarkStart w:id="389" w:name="__Fieldmark__329_1958288979"/>
            <w:bookmarkEnd w:id="38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90" w:name="__Fieldmark__330_1958288979"/>
            <w:bookmarkStart w:id="391" w:name="__Fieldmark__330_1958288979"/>
            <w:bookmarkEnd w:id="39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92" w:name="__Fieldmark__331_1958288979"/>
            <w:bookmarkStart w:id="393" w:name="__Fieldmark__331_1958288979"/>
            <w:bookmarkEnd w:id="39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Емоционална компетенција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Осећај за утакмицу, аутентичност, поверење, прихватаењ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94" w:name="__Fieldmark__333_1958288979"/>
            <w:bookmarkStart w:id="395" w:name="__Fieldmark__333_1958288979"/>
            <w:bookmarkEnd w:id="39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96" w:name="__Fieldmark__334_1958288979"/>
            <w:bookmarkStart w:id="397" w:name="__Fieldmark__334_1958288979"/>
            <w:bookmarkEnd w:id="39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398" w:name="__Fieldmark__335_1958288979"/>
            <w:bookmarkStart w:id="399" w:name="__Fieldmark__335_1958288979"/>
            <w:bookmarkEnd w:id="39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00" w:name="__Fieldmark__336_1958288979"/>
            <w:bookmarkStart w:id="401" w:name="__Fieldmark__336_1958288979"/>
            <w:bookmarkEnd w:id="40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02" w:name="__Fieldmark__337_1958288979"/>
            <w:bookmarkStart w:id="403" w:name="__Fieldmark__337_1958288979"/>
            <w:bookmarkEnd w:id="40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купан учинак у односу 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ину утакм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1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04" w:name="__Fieldmark__339_1958288979"/>
            <w:bookmarkStart w:id="405" w:name="__Fieldmark__339_1958288979"/>
            <w:bookmarkEnd w:id="405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06" w:name="__Fieldmark__340_1958288979"/>
            <w:bookmarkStart w:id="407" w:name="__Fieldmark__340_1958288979"/>
            <w:bookmarkEnd w:id="407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08" w:name="__Fieldmark__341_1958288979"/>
            <w:bookmarkStart w:id="409" w:name="__Fieldmark__341_1958288979"/>
            <w:bookmarkEnd w:id="409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10" w:name="__Fieldmark__342_1958288979"/>
            <w:bookmarkStart w:id="411" w:name="__Fieldmark__342_1958288979"/>
            <w:bookmarkEnd w:id="411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separate"/>
            </w:r>
            <w:bookmarkStart w:id="412" w:name="__Fieldmark__343_1958288979"/>
            <w:bookmarkStart w:id="413" w:name="__Fieldmark__343_1958288979"/>
            <w:bookmarkEnd w:id="413"/>
            <w:r/>
            <w:r>
              <w:rPr>
                <w:sz w:val="12"/>
                <w:szCs w:val="12"/>
                <w:rFonts w:cs="Tahoma" w:ascii="Tahoma" w:hAnsi="Tahoma"/>
                <w:lang w:val="sr-RS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УКУПАН БРОЈ ПОЕНА :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+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=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1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ецијалне примедбе (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пис примедби у складу са горњим рубрикам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стале напомене : 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</w:rPr>
        <w:t>2012-2013</w:t>
      </w:r>
      <w:r>
        <w:br w:type="page"/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нструкције за попуњавањ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а време утакмиц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 рубрику „Примедбе“ унети сва релевантна запажања уписивањем  „П“ и редног броја запажања у одговарајуће линије  (секције 1 – 17) за првог, односно другог судију (П1, П2, П3, П4, П5...) - Уписати одговарајућа објашњења или препоруке у рубрици „Детаљи примедбе“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ле утакмице:</w:t>
            </w:r>
          </w:p>
        </w:tc>
      </w:tr>
      <w:tr>
        <w:trPr>
          <w:trHeight w:val="82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ЦЕНЕ ЗА СВАКУ СЕКЦИЈУ ОД 1-17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мах после утакмице приказани ниво суђења означава се са „Х“ у једном од празних поља (А – Ф) у свакој секцији (1-17). Скала оцена за вредновање објашњена је у следећем делу, под називом ВРЕДНОВАЊ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говарајуће оцене се објашњавају у табели ДЕТАЉИ ПРИМЕДБ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цене и додатна објашњења одражавају општи утисак исказан у свакој рубрици на основу запажања током целе утакмиц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цене у рубрици „А“ су „бонус-поени“. Они могу да се доделе само у изузетним случајевима суђења за приме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цене од „Ц“ до „Ф“ могу бити означене само ако постоје неке примедбе у том реду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редновањ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А : Изузетно добро, примерно, практично савршено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Б : Готово без грешке, одлична контрола, без посебних напомена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RS"/>
              </w:rPr>
              <w:t>(на ову оцену није потребно ништа означавати у листићу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Ц : 2-3 грешке, добра контрола, могућа сасвим мала побољша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 xml:space="preserve">Д : Неколико грешака, нормална контрола, потребна значајна дотери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Е  : Много грешака, грешке на важним поенима, мањак основних способности, утицај на резултат, слаба контро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 xml:space="preserve">Ф : Неодговарајуће за ниво утакмице, катастрофалне грешке, губитак контроле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Израчунавање укупне оцене: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ab/>
              <w:t xml:space="preserve">За сваког судију понаособ у рубрици „УКУПАН БРОЈ ПОЕНА“ израчунати учинак према следећем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оени који су резултат оцене „А“ (ред „Укупан број поена / колона „А“): Израчунати збир свих поена који припадају ознакама „X“ у неким секцијама ове колоне („А“); уписати тај збир, или ако је већи од 5 уписати 5 у одговарајуће поље (ред „Укупан број поена / колона „А“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оени који су резултат оцена „Ц“ до „Ф“ (ред „Укупан број поена / колоне „Ц“ до „Ф“): Израчунати збир свих поена који припадају ознакама „X“ у неким секцијама сваке од колона „Ц“ до „Ф“. Уписати одговарајући збир у одговарајуће поље (ред „Укупан број поена / колоне „Ц“ до „Ф“) у колонама „А“ и „Б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Израчунати коначан резултат на следећи начин: Сабрати укупан број поена из колона „А“ и „Б“ и од тога одузети све поене из колона „Ц“ до „Ф“.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зговор са судијама после утакмице:</w:t>
            </w:r>
          </w:p>
        </w:tc>
      </w:tr>
      <w:tr>
        <w:trPr>
          <w:trHeight w:val="415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ab/>
              <w:t xml:space="preserve">Овај образац за вредновање је основа за конструктиван разговор после сваке утакмице између контролора суђења и судија. Области у којима је судија показао чврстину и области наведене за побољшање су важни елементи анализе утакмице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ab/>
              <w:t xml:space="preserve">Молимо, попуните својим препорукама пољ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поруке за побољшањ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(прва страна овог обрасца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2012-2013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0:00Z</dcterms:created>
  <dc:creator>Lagertechnik</dc:creator>
  <dc:description/>
  <dc:language>en-US</dc:language>
  <cp:lastModifiedBy>Lagertechnik</cp:lastModifiedBy>
  <cp:lastPrinted>2011-10-04T13:21:00Z</cp:lastPrinted>
  <dcterms:modified xsi:type="dcterms:W3CDTF">2012-10-10T14:50:00Z</dcterms:modified>
  <cp:revision>2</cp:revision>
  <dc:subject/>
  <dc:title/>
</cp:coreProperties>
</file>