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01"/>
        <w:gridCol w:w="4110"/>
        <w:gridCol w:w="1701"/>
      </w:tblGrid>
      <w:tr>
        <w:trPr>
          <w:trHeight w:val="286" w:hRule="atLeast"/>
        </w:trPr>
        <w:tc>
          <w:tcPr>
            <w:tcW w:w="14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drawing>
                <wp:inline distT="0" distB="0" distL="0" distR="0">
                  <wp:extent cx="61468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Одбојкашки савез Србије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дружење одбојкашких судија Србије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96075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sr-RS"/>
              </w:rPr>
              <w:t>И</w:t>
            </w:r>
            <w:r>
              <w:rPr>
                <w:rFonts w:cs="Tahoma" w:ascii="Tahoma" w:hAnsi="Tahoma"/>
                <w:b/>
                <w:sz w:val="36"/>
                <w:szCs w:val="36"/>
              </w:rPr>
              <w:t>звештај</w:t>
            </w:r>
            <w:r>
              <w:rPr>
                <w:rFonts w:cs="Tahoma" w:ascii="Tahoma" w:hAnsi="Tahoma"/>
                <w:b/>
                <w:sz w:val="36"/>
                <w:szCs w:val="36"/>
                <w:lang w:val="sr-RS"/>
              </w:rPr>
              <w:t xml:space="preserve"> контролора суђења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838"/>
      </w:tblGrid>
      <w:tr>
        <w:trPr>
          <w:trHeight w:val="418" w:hRule="atLeast"/>
          <w:cantSplit w:val="true"/>
        </w:trPr>
        <w:tc>
          <w:tcPr>
            <w:tcW w:w="1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зив такмичења: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lang w:val="sr-CS"/>
              </w:rPr>
              <w:t>     </w:t>
            </w:r>
            <w:r/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sr-CS"/>
        </w:rPr>
      </w:pPr>
      <w:r>
        <w:rPr>
          <w:rFonts w:cs="Arial" w:ascii="Arial" w:hAnsi="Arial"/>
          <w:sz w:val="8"/>
          <w:lang w:val="sr-CS"/>
        </w:rPr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84"/>
        <w:gridCol w:w="1984"/>
        <w:gridCol w:w="284"/>
        <w:gridCol w:w="1701"/>
        <w:gridCol w:w="1275"/>
        <w:gridCol w:w="284"/>
        <w:gridCol w:w="1945"/>
      </w:tblGrid>
      <w:tr>
        <w:trPr>
          <w:trHeight w:val="377" w:hRule="atLeast"/>
          <w:cantSplit w:val="true"/>
        </w:trPr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такмица бр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lang w:val="sr-CS"/>
              </w:rPr>
              <w:t>     </w:t>
            </w:r>
            <w:r/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lang w:val="sr-CS"/>
              </w:rPr>
            </w:r>
            <w:r>
              <w:rPr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lang w:val="sr-CS"/>
              </w:rPr>
              <w:t>     </w:t>
            </w:r>
            <w:r/>
            <w:r>
              <w:rPr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lang w:val="sr-CS"/>
              </w:rPr>
            </w:r>
            <w:r>
              <w:rPr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lang w:val="sr-CS"/>
              </w:rPr>
              <w:t>     </w:t>
            </w:r>
            <w:r/>
            <w:r>
              <w:rPr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lang w:val="sr-CS"/>
              </w:rPr>
            </w:r>
            <w:r>
              <w:rPr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lang w:val="sr-CS"/>
              </w:rPr>
              <w:t>     </w:t>
            </w:r>
            <w:r/>
            <w:r>
              <w:rPr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sr-CS" w:eastAsia="en-US"/>
              </w:rPr>
            </w:pPr>
            <w:r>
              <w:rPr>
                <w:rFonts w:cs="Tahoma" w:ascii="Tahoma" w:hAnsi="Tahoma"/>
                <w:b w:val="false"/>
                <w:sz w:val="20"/>
                <w:lang w:val="sr-C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</w:t>
            </w:r>
            <w:r>
              <w:rPr>
                <w:rFonts w:cs="Arial" w:ascii="Arial" w:hAnsi="Arial"/>
                <w:sz w:val="28"/>
                <w:lang w:val="sr-C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0" w:name="__Fieldmark__5_2374417193"/>
            <w:bookmarkStart w:id="1" w:name="__Fieldmark__5_2374417193"/>
            <w:bookmarkEnd w:id="1"/>
            <w:r>
              <w:rPr>
                <w:rFonts w:cs="Arial" w:ascii="Arial" w:hAnsi="Arial"/>
                <w:sz w:val="32"/>
                <w:lang w:val="sr-CS"/>
              </w:rPr>
            </w:r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  <w:t xml:space="preserve"> / </w:t>
            </w:r>
            <w:r>
              <w:rPr>
                <w:rFonts w:cs="Arial" w:ascii="Arial" w:hAnsi="Arial"/>
                <w:sz w:val="20"/>
                <w:lang w:val="sr-CS"/>
              </w:rPr>
              <w:t>Ж</w:t>
            </w:r>
            <w:r>
              <w:rPr>
                <w:rFonts w:cs="Arial" w:ascii="Arial" w:hAnsi="Arial"/>
                <w:sz w:val="32"/>
                <w:lang w:val="sr-C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2" w:name="__Fieldmark__6_2374417193"/>
            <w:bookmarkStart w:id="3" w:name="__Fieldmark__6_2374417193"/>
            <w:bookmarkEnd w:id="3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о / Фаз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ат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Врем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sr-C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ол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sr-CS"/>
        </w:rPr>
      </w:pPr>
      <w:r>
        <w:rPr>
          <w:rFonts w:cs="Arial" w:ascii="Arial" w:hAnsi="Arial"/>
          <w:sz w:val="8"/>
          <w:lang w:val="sr-C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4"/>
        <w:gridCol w:w="4824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lang w:val="sr-CS"/>
              </w:rPr>
              <w:t>     </w:t>
            </w:r>
            <w:r/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lang w:val="sr-CS"/>
              </w:rPr>
              <w:t>     </w:t>
            </w:r>
            <w:r/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(Домаћин)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(Гост)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sr-CS"/>
        </w:rPr>
      </w:pPr>
      <w:r>
        <w:rPr>
          <w:rFonts w:cs="Arial" w:ascii="Arial" w:hAnsi="Arial"/>
          <w:sz w:val="8"/>
          <w:lang w:val="sr-C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40"/>
        <w:gridCol w:w="7551"/>
      </w:tblGrid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lang w:val="sr-CS"/>
              </w:rPr>
              <w:t>     </w:t>
            </w:r>
            <w:r/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lang w:val="sr-CS"/>
              </w:rPr>
              <w:t>     </w:t>
            </w:r>
            <w:r/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(Место одигравања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(Хала - дворана)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sr-CS"/>
        </w:rPr>
      </w:pPr>
      <w:r>
        <w:rPr>
          <w:rFonts w:cs="Arial" w:ascii="Arial" w:hAnsi="Arial"/>
          <w:sz w:val="8"/>
          <w:lang w:val="sr-C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"/>
        <w:gridCol w:w="673"/>
        <w:gridCol w:w="337"/>
        <w:gridCol w:w="674"/>
        <w:gridCol w:w="239"/>
        <w:gridCol w:w="707"/>
        <w:gridCol w:w="284"/>
        <w:gridCol w:w="1417"/>
        <w:gridCol w:w="284"/>
        <w:gridCol w:w="992"/>
        <w:gridCol w:w="1134"/>
        <w:gridCol w:w="992"/>
        <w:gridCol w:w="1134"/>
        <w:gridCol w:w="992"/>
      </w:tblGrid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/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  </w: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: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  </w:t>
            </w:r>
            <w:r/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  </w: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: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  </w:t>
            </w:r>
            <w:r/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  </w: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:</w:t>
            </w:r>
            <w:r>
              <w:fldChar w:fldCharType="begin">
                <w:ffData>
                  <w:name w:val="Text11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  </w:t>
            </w:r>
            <w:r/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  </w: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:</w:t>
            </w:r>
            <w:r>
              <w:fldChar w:fldCharType="begin">
                <w:ffData>
                  <w:name w:val="Text11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  </w:t>
            </w:r>
            <w:r/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  </w: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:</w:t>
            </w:r>
            <w:r>
              <w:fldChar w:fldCharType="begin">
                <w:ffData>
                  <w:name w:val="Text11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  </w:t>
            </w:r>
            <w:r/>
            <w:r>
              <w:rPr>
                <w:sz w:val="24"/>
                <w:b/>
                <w:szCs w:val="24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Резултат по сетовима</w:t>
            </w:r>
          </w:p>
        </w:tc>
      </w:tr>
      <w:tr>
        <w:trPr>
          <w:trHeight w:val="231" w:hRule="atLeast"/>
          <w:cantSplit w:val="true"/>
        </w:trPr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CS"/>
              </w:rPr>
              <w:t>Резултат у</w:t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  <w:t>такмице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sz w:val="12"/>
                <w:szCs w:val="12"/>
                <w:lang w:val="sr-CS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sz w:val="12"/>
                <w:szCs w:val="12"/>
                <w:lang w:val="sr-CS"/>
              </w:rPr>
              <w:t>Освојени поен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sz w:val="12"/>
                <w:szCs w:val="1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CS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sr-CS"/>
              </w:rPr>
              <w:t>Трајање утакмиц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2"/>
                <w:lang w:val="sr-CS"/>
              </w:rPr>
            </w:pPr>
            <w:r>
              <w:rPr>
                <w:rFonts w:cs="Tahoma" w:ascii="Tahoma" w:hAnsi="Tahoma"/>
                <w:sz w:val="16"/>
                <w:szCs w:val="12"/>
                <w:lang w:val="sr-C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709"/>
        <w:gridCol w:w="708"/>
        <w:gridCol w:w="709"/>
        <w:gridCol w:w="851"/>
        <w:gridCol w:w="850"/>
        <w:gridCol w:w="284"/>
        <w:gridCol w:w="1294"/>
      </w:tblGrid>
      <w:tr>
        <w:trPr>
          <w:trHeight w:val="302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 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В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sz w:val="8"/>
                <w:szCs w:val="8"/>
                <w:lang w:val="sr-CS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легитимације:</w:t>
            </w:r>
          </w:p>
        </w:tc>
      </w:tr>
      <w:tr>
        <w:trPr>
          <w:trHeight w:val="456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Ι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20"/>
                <w:lang w:val="sr-CS"/>
              </w:rPr>
              <w:t>удиј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sr-CS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sr-CS"/>
              </w:rPr>
            </w:r>
            <w:r>
              <w:rPr>
                <w:sz w:val="28"/>
                <w:b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sr-C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sr-C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4" w:name="__Fieldmark__27_2374417193"/>
            <w:bookmarkStart w:id="5" w:name="__Fieldmark__27_2374417193"/>
            <w:bookmarkEnd w:id="5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6" w:name="__Fieldmark__28_2374417193"/>
            <w:bookmarkStart w:id="7" w:name="__Fieldmark__28_2374417193"/>
            <w:bookmarkEnd w:id="7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8" w:name="__Fieldmark__29_2374417193"/>
            <w:bookmarkStart w:id="9" w:name="__Fieldmark__29_2374417193"/>
            <w:bookmarkEnd w:id="9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10" w:name="__Fieldmark__30_2374417193"/>
            <w:bookmarkStart w:id="11" w:name="__Fieldmark__30_2374417193"/>
            <w:bookmarkEnd w:id="11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12" w:name="__Fieldmark__31_2374417193"/>
            <w:bookmarkStart w:id="13" w:name="__Fieldmark__31_2374417193"/>
            <w:bookmarkEnd w:id="13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sr-C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709"/>
        <w:gridCol w:w="708"/>
        <w:gridCol w:w="709"/>
        <w:gridCol w:w="851"/>
        <w:gridCol w:w="850"/>
        <w:gridCol w:w="284"/>
        <w:gridCol w:w="1294"/>
      </w:tblGrid>
      <w:tr>
        <w:trPr>
          <w:trHeight w:val="493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ΙΙ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20"/>
                <w:lang w:val="sr-CS"/>
              </w:rPr>
              <w:t>удиј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sr-CS"/>
              </w:rPr>
            </w:r>
            <w:r>
              <w:rPr>
                <w:sz w:val="28"/>
                <w:b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sr-C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sr-C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14" w:name="__Fieldmark__34_2374417193"/>
            <w:bookmarkStart w:id="15" w:name="__Fieldmark__34_2374417193"/>
            <w:bookmarkEnd w:id="15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16" w:name="__Fieldmark__35_2374417193"/>
            <w:bookmarkStart w:id="17" w:name="__Fieldmark__35_2374417193"/>
            <w:bookmarkEnd w:id="17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18" w:name="__Fieldmark__36_2374417193"/>
            <w:bookmarkStart w:id="19" w:name="__Fieldmark__36_2374417193"/>
            <w:bookmarkEnd w:id="19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20" w:name="__Fieldmark__37_2374417193"/>
            <w:bookmarkStart w:id="21" w:name="__Fieldmark__37_2374417193"/>
            <w:bookmarkEnd w:id="21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sr-CS"/>
              </w:rPr>
              <w:fldChar w:fldCharType="separate"/>
            </w:r>
            <w:bookmarkStart w:id="22" w:name="__Fieldmark__38_2374417193"/>
            <w:bookmarkStart w:id="23" w:name="__Fieldmark__38_2374417193"/>
            <w:bookmarkEnd w:id="23"/>
            <w:r/>
            <w:r>
              <w:rPr>
                <w:sz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lang w:val="sr-C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sr-C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4111"/>
        <w:gridCol w:w="1275"/>
      </w:tblGrid>
      <w:tr>
        <w:trPr>
          <w:trHeight w:val="493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суђењ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sr-CS"/>
              </w:rPr>
            </w:r>
            <w:r>
              <w:rPr>
                <w:sz w:val="28"/>
                <w:b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sr-C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sr-CS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24"/>
                <w:szCs w:val="24"/>
                <w:lang w:val="sr-RS"/>
              </w:rPr>
              <w:t>КОНАЧНА ОЦЕНА СУЂЕЊА</w:t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4111"/>
        <w:gridCol w:w="283"/>
        <w:gridCol w:w="453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I судиј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II судија</w:t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835"/>
        <w:gridCol w:w="1559"/>
        <w:gridCol w:w="32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 пое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32"/>
                <w:szCs w:val="32"/>
                <w:lang w:val="sr-CS"/>
              </w:rPr>
            </w:r>
            <w:r>
              <w:rPr>
                <w:sz w:val="32"/>
                <w:b/>
                <w:szCs w:val="32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32"/>
                <w:szCs w:val="32"/>
                <w:lang w:val="sr-CS"/>
              </w:rPr>
              <w:t>     </w:t>
            </w:r>
            <w:r>
              <w:rPr>
                <w:rFonts w:cs="Tahoma" w:ascii="Tahoma" w:hAnsi="Tahoma"/>
                <w:b/>
                <w:sz w:val="32"/>
                <w:szCs w:val="32"/>
                <w:lang w:val="sr-CS"/>
              </w:rPr>
            </w:r>
            <w:r>
              <w:rPr>
                <w:sz w:val="32"/>
                <w:b/>
                <w:szCs w:val="32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32"/>
                <w:szCs w:val="32"/>
                <w:lang w:val="sr-CS"/>
              </w:rPr>
              <w:t>,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32"/>
                <w:szCs w:val="32"/>
                <w:lang w:val="sr-CS"/>
              </w:rPr>
            </w:r>
            <w:r>
              <w:rPr>
                <w:sz w:val="32"/>
                <w:szCs w:val="32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32"/>
                <w:szCs w:val="32"/>
                <w:lang w:val="sr-CS"/>
              </w:rPr>
              <w:t>     </w:t>
            </w:r>
            <w:r/>
            <w:r>
              <w:rPr>
                <w:sz w:val="32"/>
                <w:szCs w:val="32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32"/>
                <w:szCs w:val="32"/>
                <w:lang w:val="sr-C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sr-R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32"/>
                <w:szCs w:val="32"/>
                <w:lang w:val="sr-CS"/>
              </w:rPr>
            </w:r>
            <w:r>
              <w:rPr>
                <w:sz w:val="32"/>
                <w:b/>
                <w:szCs w:val="32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32"/>
                <w:szCs w:val="32"/>
                <w:lang w:val="sr-CS"/>
              </w:rPr>
              <w:t>     </w:t>
            </w:r>
            <w:r>
              <w:rPr>
                <w:rFonts w:cs="Tahoma" w:ascii="Tahoma" w:hAnsi="Tahoma"/>
                <w:b/>
                <w:sz w:val="32"/>
                <w:szCs w:val="32"/>
                <w:lang w:val="sr-CS"/>
              </w:rPr>
            </w:r>
            <w:r>
              <w:rPr>
                <w:sz w:val="32"/>
                <w:b/>
                <w:szCs w:val="32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32"/>
                <w:szCs w:val="32"/>
                <w:lang w:val="sr-CS"/>
              </w:rPr>
              <w:t>,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32"/>
                <w:szCs w:val="32"/>
                <w:lang w:val="sr-CS"/>
              </w:rPr>
            </w:r>
            <w:r>
              <w:rPr>
                <w:sz w:val="32"/>
                <w:szCs w:val="32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32"/>
                <w:szCs w:val="32"/>
                <w:lang w:val="sr-CS"/>
              </w:rPr>
              <w:t>     </w:t>
            </w:r>
            <w:r/>
            <w:r>
              <w:rPr>
                <w:sz w:val="32"/>
                <w:szCs w:val="32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673"/>
        <w:gridCol w:w="712"/>
        <w:gridCol w:w="632"/>
        <w:gridCol w:w="879"/>
        <w:gridCol w:w="1215"/>
        <w:gridCol w:w="283"/>
        <w:gridCol w:w="709"/>
        <w:gridCol w:w="851"/>
        <w:gridCol w:w="708"/>
        <w:gridCol w:w="993"/>
        <w:gridCol w:w="1275"/>
      </w:tblGrid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0"/>
                <w:lang w:val="sr-RS"/>
              </w:rPr>
            </w:pPr>
            <w:r>
              <w:rPr>
                <w:rFonts w:cs="Tahoma" w:ascii="Tahoma" w:hAnsi="Tahoma"/>
                <w:sz w:val="20"/>
                <w:szCs w:val="10"/>
                <w:lang w:val="sr-RS"/>
              </w:rPr>
              <w:t>Оцен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>Одлич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>Вр.доба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>Доба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>Задовоља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>задовољав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>Одлич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>Вр.доб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>Доб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>Задовољ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  <w:t>задовољава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97-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90-96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75-8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60-7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Мање од 6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97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90-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75-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60-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Мање од 60</w:t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24" w:name="__Fieldmark__46_2374417193"/>
            <w:bookmarkStart w:id="25" w:name="__Fieldmark__46_2374417193"/>
            <w:bookmarkEnd w:id="25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26" w:name="__Fieldmark__47_2374417193"/>
            <w:bookmarkStart w:id="27" w:name="__Fieldmark__47_2374417193"/>
            <w:bookmarkEnd w:id="27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28" w:name="__Fieldmark__48_2374417193"/>
            <w:bookmarkStart w:id="29" w:name="__Fieldmark__48_2374417193"/>
            <w:bookmarkEnd w:id="29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30" w:name="__Fieldmark__49_2374417193"/>
            <w:bookmarkStart w:id="31" w:name="__Fieldmark__49_2374417193"/>
            <w:bookmarkEnd w:id="31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32" w:name="__Fieldmark__50_2374417193"/>
            <w:bookmarkStart w:id="33" w:name="__Fieldmark__50_2374417193"/>
            <w:bookmarkEnd w:id="33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34" w:name="__Fieldmark__51_2374417193"/>
            <w:bookmarkStart w:id="35" w:name="__Fieldmark__51_2374417193"/>
            <w:bookmarkEnd w:id="35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36" w:name="__Fieldmark__52_2374417193"/>
            <w:bookmarkStart w:id="37" w:name="__Fieldmark__52_2374417193"/>
            <w:bookmarkEnd w:id="37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38" w:name="__Fieldmark__53_2374417193"/>
            <w:bookmarkStart w:id="39" w:name="__Fieldmark__53_2374417193"/>
            <w:bookmarkEnd w:id="39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40" w:name="__Fieldmark__54_2374417193"/>
            <w:bookmarkStart w:id="41" w:name="__Fieldmark__54_2374417193"/>
            <w:bookmarkEnd w:id="41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42" w:name="__Fieldmark__55_2374417193"/>
            <w:bookmarkStart w:id="43" w:name="__Fieldmark__55_2374417193"/>
            <w:bookmarkEnd w:id="43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268"/>
        <w:gridCol w:w="2410"/>
        <w:gridCol w:w="2977"/>
        <w:gridCol w:w="70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еж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дигране утакмиц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Лак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ормал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ежа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1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sr-CS"/>
              </w:rPr>
              <w:fldChar w:fldCharType="separate"/>
            </w:r>
            <w:bookmarkStart w:id="44" w:name="__Fieldmark__56_2374417193"/>
            <w:bookmarkStart w:id="45" w:name="__Fieldmark__56_2374417193"/>
            <w:bookmarkEnd w:id="45"/>
            <w:r/>
            <w:r>
              <w:rPr>
                <w:sz w:val="32"/>
                <w:szCs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sr-CS"/>
              </w:rPr>
              <w:fldChar w:fldCharType="separate"/>
            </w:r>
            <w:bookmarkStart w:id="46" w:name="__Fieldmark__57_2374417193"/>
            <w:bookmarkStart w:id="47" w:name="__Fieldmark__57_2374417193"/>
            <w:bookmarkEnd w:id="47"/>
            <w:r/>
            <w:r>
              <w:rPr>
                <w:sz w:val="32"/>
                <w:szCs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sr-CS"/>
              </w:rPr>
              <w:fldChar w:fldCharType="separate"/>
            </w:r>
            <w:bookmarkStart w:id="48" w:name="__Fieldmark__58_2374417193"/>
            <w:bookmarkStart w:id="49" w:name="__Fieldmark__58_2374417193"/>
            <w:bookmarkEnd w:id="49"/>
            <w:r/>
            <w:r>
              <w:rPr>
                <w:sz w:val="32"/>
                <w:szCs w:val="3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79"/>
        <w:gridCol w:w="560"/>
        <w:gridCol w:w="827"/>
        <w:gridCol w:w="556"/>
        <w:gridCol w:w="902"/>
        <w:gridCol w:w="551"/>
        <w:gridCol w:w="776"/>
        <w:gridCol w:w="239"/>
        <w:gridCol w:w="702"/>
        <w:gridCol w:w="851"/>
        <w:gridCol w:w="567"/>
        <w:gridCol w:w="970"/>
        <w:gridCol w:w="589"/>
        <w:gridCol w:w="850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поруке за будућа делегирања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 xml:space="preserve">Спремност з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теже утакмиц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 xml:space="preserve">Спремност з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просечне утакмиц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Неспремност за овај ниво утакмиц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 xml:space="preserve">Спремност з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теже утакмиц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 xml:space="preserve">Спремност з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просечне утакмиц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Неспремност за овај ниво утакмица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RS"/>
              </w:rPr>
              <w:t>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50" w:name="__Fieldmark__59_2374417193"/>
            <w:bookmarkStart w:id="51" w:name="__Fieldmark__59_2374417193"/>
            <w:bookmarkEnd w:id="51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RS"/>
              </w:rPr>
              <w:t>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52" w:name="__Fieldmark__60_2374417193"/>
            <w:bookmarkStart w:id="53" w:name="__Fieldmark__60_2374417193"/>
            <w:bookmarkEnd w:id="53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RS"/>
              </w:rPr>
              <w:t>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54" w:name="__Fieldmark__61_2374417193"/>
            <w:bookmarkStart w:id="55" w:name="__Fieldmark__61_2374417193"/>
            <w:bookmarkEnd w:id="55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RS"/>
              </w:rPr>
              <w:t>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56" w:name="__Fieldmark__62_2374417193"/>
            <w:bookmarkStart w:id="57" w:name="__Fieldmark__62_2374417193"/>
            <w:bookmarkEnd w:id="57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RS"/>
              </w:rPr>
              <w:t>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58" w:name="__Fieldmark__63_2374417193"/>
            <w:bookmarkStart w:id="59" w:name="__Fieldmark__63_2374417193"/>
            <w:bookmarkEnd w:id="59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RS"/>
              </w:rPr>
              <w:t>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60" w:name="__Fieldmark__64_2374417193"/>
            <w:bookmarkStart w:id="61" w:name="__Fieldmark__64_2374417193"/>
            <w:bookmarkEnd w:id="61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1"/>
        <w:gridCol w:w="1401"/>
        <w:gridCol w:w="1396"/>
        <w:gridCol w:w="1401"/>
        <w:gridCol w:w="281"/>
        <w:gridCol w:w="1539"/>
        <w:gridCol w:w="1534"/>
        <w:gridCol w:w="140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тицај судија на ток меча.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 xml:space="preserve">Позитиван утицај на дешавањ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Без посебног утицаја на дешавањ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 xml:space="preserve">Негативан утицај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на дешавања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 xml:space="preserve">Позитиван утицај на дешавањ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Без посебног утицаја на дешавањ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 xml:space="preserve">Негативан утицај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  <w:t>на дешавањ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sr-RS"/>
              </w:rPr>
            </w:pPr>
            <w:r>
              <w:rPr>
                <w:rFonts w:cs="Tahoma" w:ascii="Tahoma" w:hAnsi="Tahoma"/>
                <w:sz w:val="12"/>
                <w:szCs w:val="12"/>
                <w:lang w:val="sr-R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separate"/>
            </w:r>
            <w:bookmarkStart w:id="62" w:name="__Fieldmark__65_2374417193"/>
            <w:bookmarkStart w:id="63" w:name="__Fieldmark__65_2374417193"/>
            <w:bookmarkEnd w:id="63"/>
            <w:r/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separate"/>
            </w:r>
            <w:bookmarkStart w:id="64" w:name="__Fieldmark__66_2374417193"/>
            <w:bookmarkStart w:id="65" w:name="__Fieldmark__66_2374417193"/>
            <w:bookmarkEnd w:id="65"/>
            <w:r/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separate"/>
            </w:r>
            <w:bookmarkStart w:id="66" w:name="__Fieldmark__67_2374417193"/>
            <w:bookmarkStart w:id="67" w:name="__Fieldmark__67_2374417193"/>
            <w:bookmarkEnd w:id="67"/>
            <w:r/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separate"/>
            </w:r>
            <w:bookmarkStart w:id="68" w:name="__Fieldmark__68_2374417193"/>
            <w:bookmarkStart w:id="69" w:name="__Fieldmark__68_2374417193"/>
            <w:bookmarkEnd w:id="69"/>
            <w:r/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separate"/>
            </w:r>
            <w:bookmarkStart w:id="70" w:name="__Fieldmark__69_2374417193"/>
            <w:bookmarkStart w:id="71" w:name="__Fieldmark__69_2374417193"/>
            <w:bookmarkEnd w:id="71"/>
            <w:r/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separate"/>
            </w:r>
            <w:bookmarkStart w:id="72" w:name="__Fieldmark__70_2374417193"/>
            <w:bookmarkStart w:id="73" w:name="__Fieldmark__70_2374417193"/>
            <w:bookmarkEnd w:id="73"/>
            <w:r/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4196"/>
        <w:gridCol w:w="283"/>
        <w:gridCol w:w="44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Препоруке и сугестиј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83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Отежавајуће околности током меча </w:t>
            </w:r>
            <w:r>
              <w:rPr>
                <w:rFonts w:cs="Tahoma" w:ascii="Tahoma" w:hAnsi="Tahoma"/>
                <w:sz w:val="12"/>
                <w:szCs w:val="12"/>
                <w:lang w:val="sr-RS"/>
              </w:rPr>
              <w:t>(притисак тимова, понашање публике, нерегуларни прекиди, безбедност, итд.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КОНТРОЛОР СУЂЕЊА</w:t>
            </w:r>
          </w:p>
        </w:tc>
      </w:tr>
      <w:tr>
        <w:trPr>
          <w:trHeight w:val="783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  <w:lang w:val="sr-RS"/>
              </w:rPr>
            </w:pPr>
            <w:r>
              <w:rPr>
                <w:rFonts w:cs="Tahoma" w:ascii="Tahoma" w:hAnsi="Tahoma"/>
                <w:sz w:val="8"/>
                <w:szCs w:val="8"/>
                <w:lang w:val="sr-RS"/>
              </w:rPr>
            </w:r>
          </w:p>
        </w:tc>
      </w:tr>
      <w:tr>
        <w:trPr>
          <w:trHeight w:val="116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Име и презиме / Потпис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2012-2013</w:t>
      </w:r>
      <w:r>
        <w:br w:type="page"/>
      </w:r>
    </w:p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67"/>
        <w:gridCol w:w="425"/>
        <w:gridCol w:w="567"/>
        <w:gridCol w:w="567"/>
        <w:gridCol w:w="567"/>
        <w:gridCol w:w="567"/>
        <w:gridCol w:w="337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Број утакмице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 Ц Е Н А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ЕЛЕШК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(Објашњења у специјалне примедбе)</w:t>
            </w:r>
          </w:p>
        </w:tc>
      </w:tr>
      <w:tr>
        <w:trPr>
          <w:trHeight w:val="49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РВИ СУДИЈА 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sr-CS"/>
              </w:rPr>
            </w:r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sr-C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Име и прези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Ф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удијска техника и меха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рганизација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Припрема за утакмицу, протокол, прецизност, запис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оношење одлука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Звиждук - прикупљање информација - ри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имски рад са другим судиј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имски рад са линијским судијам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удијски знаци рук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Знање, интерпретација и примена прави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онтрола контакта са лоптом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Одговарајући ниво, константност, адекватност, 1. одигравањ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Игра на мрежи: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Простор за прелаз лопте, прелаз изнад мреже, прелаз испод мреже, додир мреже, контрола ударца у нападу и блока, блок-аут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осуђивање других ситуација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Сервис, екран/„маска“, четири одигравања, позиционе грешке играча и либера, ротационе греш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налажење у необичним ситуацијам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браћање пажње на детаљ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Однос са екипама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исциплина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Мањи прекршаји, превенција, санкциј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основани захтеви и одуговлачењ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Генерални однос са екипам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Вођење утакмице и персоналност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дстављањ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Појава, понашање, концентрација, говор т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Лидерство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Реакције: оклевање / пребрзе,  суверенитет, сналажење у кризним ситуација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Емоционална компетенција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Осећај за утакмицу, аутентичност, поверење, прихватаењ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Укупан учинак у односу н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ежину утакм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52" w:hRule="atLeast"/>
        </w:trPr>
        <w:tc>
          <w:tcPr>
            <w:tcW w:w="42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УКУПАН БРОЈ ПОЕНА :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+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9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=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</w:rPr>
              <w:t>,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11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8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пецијалне примедбе (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Опис примедби у складу са горњим рубрикама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):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8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стале напомене : </w:t>
            </w:r>
          </w:p>
        </w:tc>
      </w:tr>
      <w:tr>
        <w:trPr>
          <w:trHeight w:val="100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2012-2013</w:t>
      </w:r>
      <w:r>
        <w:br w:type="page"/>
      </w:r>
    </w:p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67"/>
        <w:gridCol w:w="425"/>
        <w:gridCol w:w="567"/>
        <w:gridCol w:w="567"/>
        <w:gridCol w:w="567"/>
        <w:gridCol w:w="567"/>
        <w:gridCol w:w="337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Број утакмице: 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 Ц Е Н А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ЕЛЕШК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(Објашњења у специјалне примедбе)</w:t>
            </w:r>
          </w:p>
        </w:tc>
      </w:tr>
      <w:tr>
        <w:trPr>
          <w:trHeight w:val="49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ДРУГИ СУДИЈА 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sr-CS"/>
              </w:rPr>
            </w:r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sr-C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Име и прези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Ф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удијска техника и меха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рганизација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Припрема за утакмицу, протокол, прецизност, запис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ажња на мрежу и средњу линиј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арадња и подршка 1. судиј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оложај, активност, кординација покре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удијски знаци рук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арадња са записничаре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Знање, интерпретација и примена прави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оцена ситуација на мрежи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Простор за прелаз лопте, прелаз испод мреже, додир мреже, контрола ударца у нападу, контрола бло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осуђивање других акција/ситуација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Позиционе грешке, укључујући либ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налажење у прекидима игре:</w:t>
            </w:r>
            <w:r>
              <w:rPr>
                <w:rFonts w:cs="Tahoma" w:ascii="Tahoma" w:hAnsi="Tahoma"/>
                <w:sz w:val="12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тајм аут, технички тајм аут, замене играч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налажење у необичним ситуацијам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браћање пажње на детаљ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Однос са екипама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онтрола клупа и зона за загрев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онтакт са екипам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Вођење утакмице и персоналност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дстављањ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Појава, понашање, концентрација, говор т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Лидерство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Реакције: оклевање / пребрзе,  суверенитет, сналажење у кризним ситуација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Емоционална компетенција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2"/>
                <w:szCs w:val="20"/>
                <w:lang w:val="sr-RS"/>
              </w:rPr>
              <w:t>(Осећај за утакмицу, аутентичност, поверење, прихватаењ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Укупан учинак у односу н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ежину утакм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r-RS"/>
              </w:rPr>
            </w:pPr>
            <w:r>
              <w:rPr>
                <w:rFonts w:cs="Tahoma" w:ascii="Tahoma" w:hAnsi="Tahoma"/>
                <w:sz w:val="14"/>
                <w:szCs w:val="14"/>
                <w:lang w:val="sr-R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sr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52" w:hRule="atLeast"/>
        </w:trPr>
        <w:tc>
          <w:tcPr>
            <w:tcW w:w="42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УКУПАН БРОЈ ПОЕНА :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+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9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=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</w:rPr>
              <w:t>,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  <w:lang w:val="sr-R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  <w:lang w:val="sr-R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  <w:lang w:val="sr-R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  <w:lang w:val="sr-R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11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8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пецијалне примедбе (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Опис примедби у складу са горњим рубрикама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):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8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стале напомене : </w:t>
            </w:r>
          </w:p>
        </w:tc>
      </w:tr>
      <w:tr>
        <w:trPr>
          <w:trHeight w:val="12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sr-R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</w:rPr>
        <w:t>2012-2013</w:t>
      </w:r>
      <w:r>
        <w:br w:type="page"/>
      </w:r>
    </w:p>
    <w:p>
      <w:pPr>
        <w:pStyle w:val="Normal"/>
        <w:rPr>
          <w:rFonts w:ascii="Tahoma" w:hAnsi="Tahoma" w:cs="Tahoma"/>
          <w:sz w:val="8"/>
          <w:lang w:val="sr-RS"/>
        </w:rPr>
      </w:pPr>
      <w:r>
        <w:rPr>
          <w:rFonts w:cs="Tahoma" w:ascii="Tahoma" w:hAnsi="Tahoma"/>
          <w:sz w:val="8"/>
          <w:lang w:val="sr-R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Инструкције за попуњавање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8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За време утакмице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У рубрику „Примедбе“ унети сва релевантна запажања уписивањем  „П“ и редног броја запажања у одговарајуће линије  (секције 1 – 17) за првог, односно другог судију (П1, П2, П3, П4, П5...) - Уписати одговарајућа објашњења или препоруке у рубрици „Детаљи примедбе“ 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сле утакмице:</w:t>
            </w:r>
          </w:p>
        </w:tc>
      </w:tr>
      <w:tr>
        <w:trPr>
          <w:trHeight w:val="827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ОЦЕНЕ ЗА СВАКУ СЕКЦИЈУ ОД 1-17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дмах после утакмице приказани ниво суђења означава се са „Х“ у једном од празних поља (А – Ф) у свакој секцији (1-17). Скала оцена за вредновање објашњена је у следећем делу, под називом ВРЕДНОВАЊ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дговарајуће оцене се објашњавају у табели ДЕТАЉИ ПРИМЕДБ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Оцене и додатна објашњења одражавају општи утисак исказан у свакој рубрици на основу запажања током целе утакмиц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Оцене у рубрици „А“ су „бонус-поени“. Они могу да се доделе само у изузетним случајевима суђења за пример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цене од „Ц“ до „Ф“ могу бити означене само ако постоје неке примедбе у том реду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редновањ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А : Изузетно добро, примерно, практично савршено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Cs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RS"/>
              </w:rPr>
              <w:t>Б : Готово без грешке, одлична контрола, без посебних напомена</w:t>
            </w:r>
          </w:p>
          <w:p>
            <w:pPr>
              <w:pStyle w:val="Normal"/>
              <w:autoSpaceDE w:val="false"/>
              <w:ind w:left="720" w:hanging="0"/>
              <w:rPr>
                <w:rFonts w:ascii="Tahoma" w:hAnsi="Tahoma" w:cs="Tahoma"/>
                <w:bCs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RS"/>
              </w:rPr>
              <w:t>(на ову оцену није потребно ништа означавати у листићу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RS"/>
              </w:rPr>
              <w:t>Ц : 2-3 грешке, добра контрола, могућа сасвим мала побољшањ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RS"/>
              </w:rPr>
              <w:t xml:space="preserve">Д : Неколико грешака, нормална контрола, потребна значајна дотеривањ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RS"/>
              </w:rPr>
              <w:t>Е  : Много грешака, грешке на важним поенима, мањак основних способности, утицај на резултат, слаба контрол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RS"/>
              </w:rPr>
              <w:t xml:space="preserve">Ф : Неодговарајуће за ниво утакмице, катастрофалне грешке, губитак контроле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 xml:space="preserve">Израчунавање укупне оцене: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ab/>
              <w:t xml:space="preserve">За сваког судију понаособ у рубрици „УКУПАН БРОЈ ПОЕНА“ израчунати учинак према следећем: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Поени који су резултат оцене „А“ (ред „Укупан број поена / колона „А“): Израчунати збир свих поена који припадају ознакама „X“ у неким секцијама ове колоне („А“); уписати тај збир, или ако је већи од 5 уписати 5 у одговарајуће поље (ред „Укупан број поена / колона „А“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Поени који су резултат оцена „Ц“ до „Ф“ (ред „Укупан број поена / колоне „Ц“ до „Ф“): Израчунати збир свих поена који припадају ознакама „X“ у неким секцијама сваке од колона „Ц“ до „Ф“. Уписати одговарајући збир у одговарајуће поље (ред „Укупан број поена / колоне „Ц“ до „Ф“) у колонама „А“ и „Б“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Израчунати коначан резултат на следећи начин: Сабрати укупан број поена из колона „А“ и „Б“ и од тога одузети све поене из колона „Ц“ до „Ф“.</w:t>
            </w:r>
          </w:p>
          <w:p>
            <w:pPr>
              <w:pStyle w:val="Normal"/>
              <w:autoSpaceDE w:val="false"/>
              <w:ind w:left="720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азговор са судијама после утакмице:</w:t>
            </w:r>
          </w:p>
        </w:tc>
      </w:tr>
      <w:tr>
        <w:trPr>
          <w:trHeight w:val="415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ab/>
              <w:t xml:space="preserve">Овај образац за вредновање је основа за конструктиван разговор после сваке утакмице између контролора суђења и судија. Области у којима је судија показао чврстину и области наведене за побољшање су важни елементи анализе утакмице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ab/>
              <w:t xml:space="preserve">Молимо, попуните својим препорукама поље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епоруке за побољшањ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(прва страна овог обрасца)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>2012-2013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9:00Z</dcterms:created>
  <dc:creator>Lagertechnik</dc:creator>
  <dc:description/>
  <dc:language>en-US</dc:language>
  <cp:lastModifiedBy>Lagertechnik</cp:lastModifiedBy>
  <cp:lastPrinted>2011-10-04T13:21:00Z</cp:lastPrinted>
  <dcterms:modified xsi:type="dcterms:W3CDTF">2012-10-10T14:39:00Z</dcterms:modified>
  <cp:revision>2</cp:revision>
  <dc:subject/>
  <dc:title/>
</cp:coreProperties>
</file>